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4,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bungalow in rear garden with shared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oodville Propert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33, 34, 39 and 40,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2 no. warehouses Units No. 33 and No. 34;  (2) removal of external stair core at Units. 39/40 and creation of 4 no. new windows opes on south and east elevation and internal alterations to building at rear of Protected Structure;  (3) 2 no. storey (over lower ground floor car park level) commercial building consisting of 1 no. commercial unit and ancillary office over;  (4) 1 no. storey (over lower ground floor car park level) restaurant unit ancillary services and an open courtyard deck to connect;  (5) upgrade of existing windows and entrance door of Unit No. 40 (Protected Structure);   (6) provision of car park and bin storage at lower ground floor level;  (7) permission for signage as indicated;  (8)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ouis Fitzgerald Hotel, 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existing sign at the main entrance to the hotel with a 7.2m high minimum clad double sided illuminated sign with a data display board and a time / temperature display on a stone clad ba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lington General Partn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B. W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xtension to the side of dwelling, partly above the existing flat roof garage, to provide an additional bedroom;  a single storey extension to the rear to extend the kitchen and including all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emple Manor Avenu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e East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itched roof extension to the rear of the existing residenc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B,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lterations to application as previously granted under Planning Ref. SD08A/0711consisting of changes to interior of first floor consisting of proposed bathroom to be retained as an office:  ensuite to be used as main bathroom to rear;  slight alterations in size footprint of house, difference of 30mm internally from total length of house;  removal of trees to back garde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Daphne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extension to the rear and construction of a one/two storey extension to the side and rear with rooflights over part basement level with converted attic storage level to new bedroom, amendments to existing internal layouts, alterations to front including conversion of ground floor play room into carport, widening of existing front entrance gate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 Ga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Alpine Rise, Belgar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de extension to roof to enlarge attic area incorporating extra bathroom and bedroom;  also toilet added to porch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sh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econd floor extension to the rear of existing reside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cDermott &amp; Mary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nursing care facility with access from Bohernabreena Road, catering for frail, elderly, dementia and convalescent residents.  The accommodation will include 117 single bedrooms with full en-suite facilities and 3 no. four bedroom wards for high dependency patients, 34 bathrooms, shower rooms and standard and disabled toilets; 11 sluice rooms; 9 lounges; 9 dining rooms; 8 quiet rooms; 3 multi-functional rooms; 5 clinical and catering staff changing and rest rooms; 1 staff training room; 4 treatment rooms; 1 hydrotherapy and 1 physiotherapy room; 3 administration and managerial offices; 6 lifts; 7 stairs; 41 storage; 1 main kitchen; 8 snack kitchens; 1 laundry; 1 heating and 1 electrics plant room and emergency generator provision; 1 oratory room; 1 bereavement room; 1 hairdressing; 4 nurses bases.  The total number of rooms is 282.  The total floor area is 6695sq.m. The building is 2 storey.  The total number of residents is 129.  The total number of staff is 130.  An existing disused shed structure on the site will be demolished.  External facilities include roads; footpaths; car and cycle parking; set down; landscaped courtyards; riverside walkway, storm water retention; foul drainage; refuse storage; new vehicular and pedestrian access from Bohernabreena Road; timber fence and hedge boundary treatment; hard and soft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Donald's Restaurants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north of N7 Naas Road &amp; Citywest Bridge at Citywest Interchange, Browns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McDonalds' fast food restaurant (300sq.m.) with drive-through facility and including all associated site development and infrastructural works, road realignment works, landscaping service plant and surface car parking on a site of 0.49 ha.  The application also includes for 1 no. Totem sign (internally illuminated), 6 no. internally illuminated signs and 2 no. speaker box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na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of the south eastern, south and south western boundary wall and south western entrance gates to a height of approximately 3.07 meters on lands to rear of Super Duper Supermarket.</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4:00Z</dcterms:created>
  <dc:creator>Computer Department</dc:creator>
  <dc:description/>
  <cp:keywords/>
  <dc:language>en-US</dc:language>
  <cp:lastModifiedBy>bconnolly</cp:lastModifiedBy>
  <dcterms:modified xsi:type="dcterms:W3CDTF">2010-03-10T10:04:00Z</dcterms:modified>
  <cp:revision>2</cp:revision>
  <dc:subject/>
  <dc:title>«Apn_Id»</dc:title>
</cp:coreProperties>
</file>