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Stuart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dger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a garage, 2 no. horse stables and installation of an effluent treatment system.  The site will be accessed via the existing entrance of the adjacent dwelling to the east, all on a site of 2.9 hecta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ana Lane, Ballymana, Kiltipp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ilding of a farm shed, 36m X 18m to include slatted slurry tank, cattle pens and calving cubicles with adjoining open silage slab area, cattle crush and open yard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Donald's Restaurants of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Donald's Drive Thru Restaurant, Belgard Square Eas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drive thru lane:  material alterations to existing roof including removal of existing dormer style roof signs to be replaced with new roof signs and new roof material;  alterations to elevations including modification to booth windows;  removal of existing site signage and height restrictor and installation of new site signage and height restrict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rust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l Park West Liffey Valley, Coldcut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single storey family restaurant with drive-thru lane, food collection point car parking &amp; delivery set down, hard and soft landscaping and all associated site works.  Alterations include reduction of floor to 365sq.m. provision of 12 no. car parking spaces and alterations to site layout, advertising &amp; directional signage &amp; hard and soft landscaping.  Alterations also include revised ground floor plan and elevations.</w:t>
            </w:r>
          </w:p>
          <w:p>
            <w:pPr>
              <w:pStyle w:val="Normal"/>
              <w:tabs>
                <w:tab w:val="clear" w:pos="720"/>
                <w:tab w:val="left" w:pos="1701" w:leader="none"/>
                <w:tab w:val="left" w:pos="3969" w:leader="none"/>
              </w:tabs>
              <w:spacing w:before="120" w:after="0"/>
              <w:rPr>
                <w:lang w:val="en-US" w:eastAsia="en-US"/>
              </w:rPr>
            </w:pPr>
            <w:r>
              <w:rPr>
                <w:lang w:val="en-US" w:eastAsia="en-US"/>
              </w:rPr>
              <w:t>Significant Further Information: revised plans - the development comprises single storey family restuarant, gross floor area 358.5sq.m., with drive-through lane, food collection point, car parking and delivery set down, hard and soft landscaping, signag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T.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7, Orwell Park Glad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 no. 2 storey detached dwelling to side of existing dwelling, new vehicular entrance to serve proposed dwelling from Orwell Park Glad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K. McGr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unt Venus Road, Woodtow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ery dwelling with a domestic wastewater treatment system, landscaping an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Sm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Heatherview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detached, 2 storey dwelling to the side with vehicular access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Duff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4, Fonthill Industrial Estate, Fonthill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e 450sq.m. of existing mezzanine floor and adjust the opening size of the 2 no. loading bay doors in th esouthern elevation to 3.5m x 4.6m high in the existing building. The proposed use of the building will change within the definition of Zoning Objective 'E - to provide for enterprise and employment an related uses' from light industrial (Class 4) to storage and distribution (Class 5).</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vymount Holding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Centre,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approved motor sales area at ground floor level (Ref. SD08A/0682) to tyre service bays;  alterations to ground floor facade;  ancillary signage and freestanding totem sign to front bound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Managemen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Shopping Centre,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extension of 24sq.m. to Unit 58 and its amalgamation with Unit 57 to form a single retail unit of 442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evron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xaco Service Station, Ballydow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1) raised timber decking with external seating area [36.3sq.m.];  (2) 3.53m high timber fence to southern bound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Lawr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Dunmore Park,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no. vehicular access to the existing structure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E. McDona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9, Limekil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tiled roof porch and front extension (previous Reg. Ref. No. SD09B/033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I.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The View, Millbrook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shed to side and build new single storey extension to side and new porch to front;  new vehicular entrance to front of dwelling and new vehicular entrance to the side - total 2 no. off-street park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C. Simp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Fortfield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omestic extension to side and rear;  single storey pergola attached to rear of house;  conversion of outhouse at rear of garden to use incidental to that of the main house;  elevational changes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amp; V. Jor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a Capri, Lucan Newlands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2sq.m. single storey extension to entrance side of existing house;  new roof over existing bay window and entrance including rooflights to entrance hallway and internal alterations including alterations to and replacement of existing windows with new timber windows, new external wall insulation &amp; render to existing wall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Malo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 Hillcrest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front of dwelling;  new window to side gable to serve new w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C.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ladeview House, Lugghill,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1) porch as constructed to front of dwelling;  (2) basement/garage conversion to living accommodation as constructed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amp; A. Glee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Parkwood Road, Old B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Ho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Earlsfort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side and rear and new drive at side to Earlsfort L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33:00Z</dcterms:created>
  <dc:creator>Computer Department</dc:creator>
  <dc:description/>
  <cp:keywords/>
  <dc:language>en-US</dc:language>
  <cp:lastModifiedBy>bconnolly</cp:lastModifiedBy>
  <dcterms:modified xsi:type="dcterms:W3CDTF">2010-03-10T11:38:00Z</dcterms:modified>
  <cp:revision>3</cp:revision>
  <dc:subject/>
  <dc:title>«Apn_Id»</dc:title>
</cp:coreProperties>
</file>