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561</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Collins, 10, Lissadel Avenue, Drimnagh,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ipe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house type from a previously permitted single storey 3 bedroom house (Reg. Ref. S99A/0923) to a 1 no. detached 2-storey dormer type 3 bedroom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58</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Chris Doyle 14,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construction of a new detached two storey dwelling along with access road and associated site works on the site of the existing cott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89</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Fahy Brown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wn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garage, waste water treatment system, alterations to existing entrance to accommodate new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1</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a Dowling, 27, Saint Patrick'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Saint Patrick'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and widened vehicular access at the rear and side, (demolishing existing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9</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allaght Adventure World Unit 1, Whitestown Busines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1, Whitestown Busines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existing warehouse to children's indoor adventure play area, together with alterations to existing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72</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S. Byrne 7, The Sacra, Tassagard Green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Coldwater Lake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house type and design from the previously approved house on site (Reg. Ref. No's. SD02A/0416 and SD04A/0330) to a new 2 storey over part basement house (with part of the roof space as habitable area served by dormer windows forming 3 storey level over part of house).  The new proposed house to have habitable balconies at first floor level (front and back) and it is proposed that the main front building line of the house be set back 5 metres from the front building line of the previously approved house.  This new proposal also involves the relocation of the entrance gateway to the access roadway (currently under construction) approximately 13 metres in a north-east direction to a more central location on the site, the construction of entrance walls, piers, gates and railings to front boundary and the inclusion of a single storey 'gate-lodge' style garage close to the entrance, all at site of previously approved house and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76</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eannette Moonan 50, Birchwood Heights,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0, Birchwood Heights,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at side incorporating a playschool on ground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08</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xigen Environmental Ltd. Unit D, Westland Park, Willo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xigen Environmental, Robinhoo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part boundary wall, construction of new 2.4m high recessed boundary wall &amp; site exit at waste recycling facility/transfer st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6</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tt Barnes 'Coolamber', Stocking Lane,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amber', Stocking Lane,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facade to existing house, a two storey domestic extension, retention of an existing conservatory and retention of 76sq.m. for office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2</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Begley Hillview, Athgoe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illview, Athgoe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2 storey 4 bedroomed house with integrated double garage and new entrance with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3</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nk of Scotland (Ireland) Limited Bank Of Scotland House, 124-127, St. Stephens Green,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SB Shop Electric, 78,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the ground floor of the existing two storey property from retail to use as a bank (Class 2 office use) totaling 103.7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4</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ay Conway 36, Monastry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ney Lan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bungalow and septic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5</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AC Construction Limited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donnell Business Park, Baldonnell,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year temporary marketing sales sig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6</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Tony Feeney &amp; Dr. Stuart Kenny 3, Upper Dodsboro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Floor, Woodview Court, Tandy's Lane, Dodsboro,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retailing units nos 3 &amp; 4 from use as shops to uses associated with the provision of medical or health services in an extended medical centre (including 8 consulting rooms) to that already granted planning permission.Permission is sought for roller shutters and the location of two external air conditioning condensing units.The retention permission is sought for development which consists of a number of alterations to elevations including door and window openings to facilitate the intended internal arrange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7</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  Kenny 11, De-Selby Lan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De-Selby Lan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dwelling adjoining existing detatched dwelling to form two semi detached houses with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8</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A. Gray 50, Glenshane Crescent,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0, Glenshane Crescent,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tched dormer style bungalow with shared vehicular access adjacent to no 50 Glenshane Cresc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9</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ss E. Humphries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torey and a half dormer style bungalow and an Enviocare sewage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0</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im Cranley 36, Raheen Clo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6, Raheen Clo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two storey, 3 bedroom end-of-terrace dwelling, with a new vehicular entrance to the rear of the site for on-site parking, at corner of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1</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Branigan Glenview House, Knockanarrigan, Donard,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lliagstown Lower,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house, waste water treatment unit, new entrance layout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2</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ll Clarke Orion House, 53, Main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to the rear, 638 Whitechurch Road And Bounded To The West By Glenmore Gree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4 no. dwellings (1 no. 2 storey, 3- bed detatched house and 3 no. 3- bed dormer terraced bungalows), the closure of existing rear vehicular gateway from Glenmore Green and the construction of new vehicular access/egress from Glenmore Green to proposed development with on and off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3</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ean Walsh The Creek Pitch &amp; Putt, Rockbroo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Creek Pitch &amp; Putt, Rockbroo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2no. structurally unsound existing houses and permission for 2no. detatched 4-bed houses of 121.5sqm.  with 1 no. attached garage, 1 no 18sqm replacement golf clubhouse, car parking spa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4</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L. &amp; Mrs. M. Coughlan 55, Cookstown Industrial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gna Business Park, Fortun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3,200 sq.m food manufacturing facility incorporating dry goods storage and cold storage facility and two storey ancillary offices with associated service yard, car parking and site development work with an internal E.S.B Sub-station. The end used may require a license to discharge trade efflu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5</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yaron Homes Ltd Unit E, Merrywell Business Park, Lower Ballymount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t Saggart, Co Dublin Bounded by Slade Road,Boherboy Road and Watercourse Feeding Uppermill Pond and Rear of 2 No. Bungalows fronting on to Slade Roa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block E of previously approved development known as 'Slade Castle'.Reg Ref SD03A/0276. The revised design is a 3 storey buiding and includes the provision of 2 No. Commercial units at ground floor (total area 206sq.m) A bookmaker (area 122 sq.m) and provision of 12 no.apartments (4 no. 1 bedroom and 8 no.2 bedroom apartments) at first and second floor. This application also provides for the provision of lift access to basement, a commercial bin store adjacent to car park entrance, designated delivery area (7am to 10am) and the retention of existing basement access stairwell and car park entrance. The development site is bounded by the Boherboy Road to the east, Slade Road and the rear and side of two no. bungalows fronting onto Slade Rd to the north and by open lands to the south and west including a watercourse feeding the Uppermill Pond which are protected structures (Ref list no.209) at Saggart Co.Dubli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6</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 Fetherston Redgap, Rathcoole,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ockaunadreenagh,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and waste water treatment unit with modifications to existing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7</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Norton 60, Muckross Avenu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 adjoining, 60, Muckross Avenue, Perrystown,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two storey detatched 3 bed house, a new vehicular and pedestrian access off Muckross Ave.,  and  the removal of the existing converted garage to facilitate the new house on the adjoining la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8</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O'Neill 86, Sarsfield Park,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6, Sarsfield Park,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new two storey extension with seperate dwelling consisting of bedroom, bathroom kitchen and sittingroom at the rear of th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9</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clean Environmental Solutions Ltd Blake House, Carrigtwohill, Co.Cork</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yne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agricultural to commercial for the composting of organic waste. A waste permit has been applied for to South Dublin County Council for this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1</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e Kenny 232, Balrothery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2, Balrothery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attached house, entrance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2</w:t>
            </w:r>
          </w:p>
        </w:tc>
        <w:tc>
          <w:tcPr>
            <w:tcW w:w="2126" w:type="dxa"/>
            <w:tcBorders/>
          </w:tcPr>
          <w:p>
            <w:pPr>
              <w:pStyle w:val="Normal"/>
              <w:tabs>
                <w:tab w:val="clear" w:pos="720"/>
                <w:tab w:val="left" w:pos="1701" w:leader="none"/>
                <w:tab w:val="left" w:pos="3969" w:leader="none"/>
              </w:tabs>
              <w:jc w:val="right"/>
              <w:rPr>
                <w:lang w:val="en-US"/>
              </w:rPr>
            </w:pPr>
            <w:r>
              <w:rPr>
                <w:lang w:val="en-US"/>
              </w:rPr>
              <w:t>07-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J.Dunne 45, Inis Fail,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 Inis Fail,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 storey room to side of existing house, and the construction of a new detatched two storey house to side of same, with new vehicular access,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3</w:t>
            </w:r>
          </w:p>
        </w:tc>
        <w:tc>
          <w:tcPr>
            <w:tcW w:w="2126" w:type="dxa"/>
            <w:tcBorders/>
          </w:tcPr>
          <w:p>
            <w:pPr>
              <w:pStyle w:val="Normal"/>
              <w:tabs>
                <w:tab w:val="clear" w:pos="720"/>
                <w:tab w:val="left" w:pos="1701" w:leader="none"/>
                <w:tab w:val="left" w:pos="3969" w:leader="none"/>
              </w:tabs>
              <w:jc w:val="right"/>
              <w:rPr>
                <w:lang w:val="en-US"/>
              </w:rPr>
            </w:pPr>
            <w:r>
              <w:rPr>
                <w:lang w:val="en-US"/>
              </w:rPr>
              <w:t>07-Ju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oneybridge Ltd 13-15, Rathfarnham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omers Pub, Knockmitten Neighbourhood Centre, Dutch Village, Clondalkin, Dublin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n awning structure on the front elevation of the building facing the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4</w:t>
            </w:r>
          </w:p>
        </w:tc>
        <w:tc>
          <w:tcPr>
            <w:tcW w:w="2126" w:type="dxa"/>
            <w:tcBorders/>
          </w:tcPr>
          <w:p>
            <w:pPr>
              <w:pStyle w:val="Normal"/>
              <w:tabs>
                <w:tab w:val="clear" w:pos="720"/>
                <w:tab w:val="left" w:pos="1701" w:leader="none"/>
                <w:tab w:val="left" w:pos="3969" w:leader="none"/>
              </w:tabs>
              <w:jc w:val="right"/>
              <w:rPr>
                <w:lang w:val="en-US"/>
              </w:rPr>
            </w:pPr>
            <w:r>
              <w:rPr>
                <w:lang w:val="en-US"/>
              </w:rPr>
              <w:t>07-Jul-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e Bonnie 79, Walnut Clos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9, Walnut Clos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welling house to side and new vehicular entrance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5</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Walsh 6, Boolavogue Road, East Wall, Dublin 3</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Ballyboden Crescent,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2-storey two bedroomed detach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7</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Cnoc Mhuire, Senior, Junior &amp; Gaelscoil, National Schools, Knockmore Avenue,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noc Mhuire Senior, Junior &amp; Gaelscoil National Schools, Knockmore Avenue,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single storey extensions including new main entrance to building and internal alterations to staff accommodation areas, with 2 no. rooflights to the north elevation over proposed extended staff room and 6 no. rooflights over the existing assembly hall and relocation of boiler house doors to new ope to be formed within external wall on north elevation to the Senior School; new main entrance porch to the Junior School to existing recessed east elevation and relocation of the existing entrance doors to the Gaelscoil Junior School to existing recessed west elevation; external landscape works including provision of 46 No. additional car spaces to the front of the Senior School and all other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8</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Gary Toner 8, Melrose Park, Bawnog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Melrose Park, Bawnog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end of terrace house to side of existing house with new vehicular access and off street parking.  Demolish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9</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 Callaghan 18, Springbank, Saggar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Springbank, Saggar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2 bed) to side/rear, shared vehicular entrance to fron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0</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n Fagan 499, Orwell Park Way,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99, Orwell Park Way,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single storey living area and erection of a two storey semi detached house with a new front vehicular entrance to the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1</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homas Hurley Harlem Court, Old Court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rlem Court, Old Court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dwelling and out-buildings and the construction of 4 No. 3 bed 2 storey terraced townhouses, 6 No. 2 bed 2 storey duplex townhouses with 2 No. 2 bed and 2 No. 1 bed apartments over with ancillary works and new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2</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dl Ireland GmbH Great Connell Road,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Circlepaints Site, Greenhill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D04A/0784) for the construction of a single-storey food discount store with a pitched roof (1,734 sq.m), the modification will consist of the following; incorporation of an off-licence for the sale of beers, wines and spirits; reduction of the store floor area to (1,695 sq.m) with minor alterations to the elevations, reduction in surface parking from 185 to 169 car spaces, addition of bicycle parking, a store floor level change from 67.000m to 68.150m, relocation of the proposed up-graded vehicular site entrance 24m to the wes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32</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rnard Ryan 30, Woodford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Woodford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tension to existing shed and replacement of flat roof with pitched roof to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35</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Kerrigan 48, Whitecliff,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Whitecliff,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at first floor level to house.  This to consist of two bedrooms, with consequential alterations to front, side and rear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42</w:t>
            </w:r>
          </w:p>
        </w:tc>
        <w:tc>
          <w:tcPr>
            <w:tcW w:w="2126" w:type="dxa"/>
            <w:tcBorders/>
          </w:tcPr>
          <w:p>
            <w:pPr>
              <w:pStyle w:val="Normal"/>
              <w:tabs>
                <w:tab w:val="clear" w:pos="720"/>
                <w:tab w:val="left" w:pos="1701" w:leader="none"/>
                <w:tab w:val="left" w:pos="3969" w:leader="none"/>
              </w:tabs>
              <w:jc w:val="right"/>
              <w:rPr>
                <w:lang w:val="en-US"/>
              </w:rPr>
            </w:pPr>
            <w:r>
              <w:rPr>
                <w:lang w:val="en-US"/>
              </w:rPr>
              <w:t>07-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Aidan Dunne 17, Limekiln Drive, Manor Estat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Limekiln Drive, Manor Estat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of the existing first floor dormer roof structure over the existing single storey garage, along with amendments to the existing dormer roof structure to the front and rear to provide for an additional 37.7sq.m. floor space at first floor level.  With a further 23.8sq.m. ground floor single storey kitchen extension to the rear of the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74</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aun &amp; Maureen Devenney 8,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first floor extension  at side and ground floor canopy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1</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Collins 8, Fforster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Fforster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rear garden shed and permission for front canopy to approved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8</w:t>
            </w:r>
          </w:p>
        </w:tc>
        <w:tc>
          <w:tcPr>
            <w:tcW w:w="2126" w:type="dxa"/>
            <w:tcBorders/>
          </w:tcPr>
          <w:p>
            <w:pPr>
              <w:pStyle w:val="Normal"/>
              <w:tabs>
                <w:tab w:val="clear" w:pos="720"/>
                <w:tab w:val="left" w:pos="1701" w:leader="none"/>
                <w:tab w:val="left" w:pos="3969" w:leader="none"/>
              </w:tabs>
              <w:jc w:val="right"/>
              <w:rPr>
                <w:lang w:val="en-US"/>
              </w:rPr>
            </w:pPr>
            <w:r>
              <w:rPr>
                <w:lang w:val="en-US"/>
              </w:rPr>
              <w:t>07-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amp; Deirdre Kilkenny 'Ros Mor',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s Mor',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tore (13.26sq.m.), construction of new single-storey 'Family' Flat (34.46sq.m.), minor internal alterations to existing dwelling (a Protected Structur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5</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e &amp; Marian Byrne 42, Butterfield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Butterfield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living room extension to west facing rear elevation; replacement of ground floor double doors with window to south facing side elevation; replacement of ground floor window with double doors to west facing rear elevation; a new high level window above existing door to the north facing side elevation; a first floor bedroom and en suit extension over garage to the north facing side elevation and the widening of the existing vehicular entrance by 1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6</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Christopher Campbell 12, Bawnville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Bawnville Avenu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tchen, shower room and utility room extension at rear and lounge and porch extension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7</w:t>
            </w:r>
          </w:p>
        </w:tc>
        <w:tc>
          <w:tcPr>
            <w:tcW w:w="2126" w:type="dxa"/>
            <w:tcBorders/>
          </w:tcPr>
          <w:p>
            <w:pPr>
              <w:pStyle w:val="Normal"/>
              <w:tabs>
                <w:tab w:val="clear" w:pos="720"/>
                <w:tab w:val="left" w:pos="1701" w:leader="none"/>
                <w:tab w:val="left" w:pos="3969" w:leader="none"/>
              </w:tabs>
              <w:jc w:val="right"/>
              <w:rPr>
                <w:lang w:val="en-US"/>
              </w:rPr>
            </w:pPr>
            <w:r>
              <w:rPr>
                <w:lang w:val="en-US"/>
              </w:rPr>
              <w:t>0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Nealon 1, Main Street,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ain Street,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9</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D. Murray, 3, Moy Glas Gle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Moy Glas Gle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single storey extension to rear and erect new single storey extension together with two storey extension to the side with roofli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0</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phen &amp; Karen McGibney 3, Delaford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Delaford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side of existing semi-detatched house with tiled roof to match existing and new front elevation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1</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ic &amp; Niamh O'Reilly 18, Glendoher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Glendoher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sion to dwelling house facilities; single storey front, side and rear extensions;  roof lights to side and rear; attic conversion to store room with translucent gable window and roof lights to rear; widening of front entrance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2</w:t>
            </w:r>
          </w:p>
        </w:tc>
        <w:tc>
          <w:tcPr>
            <w:tcW w:w="2126" w:type="dxa"/>
            <w:tcBorders/>
          </w:tcPr>
          <w:p>
            <w:pPr>
              <w:pStyle w:val="Normal"/>
              <w:tabs>
                <w:tab w:val="clear" w:pos="720"/>
                <w:tab w:val="left" w:pos="1701" w:leader="none"/>
                <w:tab w:val="left" w:pos="3969" w:leader="none"/>
              </w:tabs>
              <w:jc w:val="right"/>
              <w:rPr>
                <w:lang w:val="en-US"/>
              </w:rPr>
            </w:pPr>
            <w:r>
              <w:rPr>
                <w:lang w:val="en-US"/>
              </w:rPr>
              <w:t>0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Carmel Wright 54, Glenbrook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4, Glenbrook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n existing single storey side extension incorporating a garage, boiler and toilet and its replacement with a two storey extension to the side and a single storey extension to the front for domestic use as part of the dwelling with associated changes to the elevations and roofs (including a 'velux' type roof window to the rear) .</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3</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 McCarthy 30, Rossmore Gro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Rossmore Gro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side and rear at ground floor and for new pitched roof over porch and stud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4</w:t>
            </w:r>
          </w:p>
        </w:tc>
        <w:tc>
          <w:tcPr>
            <w:tcW w:w="2126" w:type="dxa"/>
            <w:tcBorders/>
          </w:tcPr>
          <w:p>
            <w:pPr>
              <w:pStyle w:val="Normal"/>
              <w:tabs>
                <w:tab w:val="clear" w:pos="720"/>
                <w:tab w:val="left" w:pos="1701" w:leader="none"/>
                <w:tab w:val="left" w:pos="3969" w:leader="none"/>
              </w:tabs>
              <w:jc w:val="right"/>
              <w:rPr>
                <w:lang w:val="en-US"/>
              </w:rPr>
            </w:pPr>
            <w:r>
              <w:rPr>
                <w:lang w:val="en-US"/>
              </w:rPr>
              <w:t>06-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ldine &amp; Kenneth Holland 9, Corrig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Corrig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garage to side of dwelling to comprise of a study, utility and bathroom; new monopitched roof over with parapet to adjoining dwelling; 2 no. veluxes over and window to the front;  all finish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5</w:t>
            </w:r>
          </w:p>
        </w:tc>
        <w:tc>
          <w:tcPr>
            <w:tcW w:w="2126" w:type="dxa"/>
            <w:tcBorders/>
          </w:tcPr>
          <w:p>
            <w:pPr>
              <w:pStyle w:val="Normal"/>
              <w:tabs>
                <w:tab w:val="clear" w:pos="720"/>
                <w:tab w:val="left" w:pos="1701" w:leader="none"/>
                <w:tab w:val="left" w:pos="3969" w:leader="none"/>
              </w:tabs>
              <w:jc w:val="right"/>
              <w:rPr>
                <w:lang w:val="en-US"/>
              </w:rPr>
            </w:pPr>
            <w:r>
              <w:rPr>
                <w:lang w:val="en-US"/>
              </w:rPr>
              <w:t>07-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zel McGrath, Barley Grove, 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rley Grove, 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n extension to the front of the dwelling so as to extend the size of existing sitting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6</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adar O'Connor 41, Dodder Park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1, Dodder Park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the existing adjoining garage and single storey extension to the rear and construct a two storey extension to the front and side and a single storey extension to the rear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7</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ugene O'Sullivan 93, Rockfield Avenu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3, Rockfield Avenu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garage structure to the western side in order to construct a new 2-storey extension.  The works will also include widening the existing vehicular access gate to 4.5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8</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Donnelly 38, Oakcourt Law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8, Oakcourt Law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n attic floor including one dormer window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59</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an &amp; Lisa Farrelly 69, Hazelgrove, Blessington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9, Hazelgrove, Blessington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side and porch to the front (total area 27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0</w:t>
            </w:r>
          </w:p>
        </w:tc>
        <w:tc>
          <w:tcPr>
            <w:tcW w:w="2126" w:type="dxa"/>
            <w:tcBorders/>
          </w:tcPr>
          <w:p>
            <w:pPr>
              <w:pStyle w:val="Normal"/>
              <w:tabs>
                <w:tab w:val="clear" w:pos="720"/>
                <w:tab w:val="left" w:pos="1701" w:leader="none"/>
                <w:tab w:val="left" w:pos="3969" w:leader="none"/>
              </w:tabs>
              <w:jc w:val="right"/>
              <w:rPr>
                <w:lang w:val="en-US"/>
              </w:rPr>
            </w:pPr>
            <w:r>
              <w:rPr>
                <w:lang w:val="en-US"/>
              </w:rPr>
              <w:t>08-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aroid O'Conarain &amp; Olga Howlett 14, Redwood Lawn,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Redwood Lawn,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existing single storey extension at side and a new pitched and tiled roof over existing flat roof at roof level.</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34:00Z</dcterms:created>
  <dc:creator>Computer Department</dc:creator>
  <dc:description/>
  <dc:language>en-US</dc:language>
  <cp:lastModifiedBy>aosullivan</cp:lastModifiedBy>
  <dcterms:modified xsi:type="dcterms:W3CDTF">2005-07-13T14:34:00Z</dcterms:modified>
  <cp:revision>2</cp:revision>
  <dc:subject/>
  <dc:title>«Apn_Id»</dc:title>
</cp:coreProperties>
</file>