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21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Feb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amon &amp; Sonia Mor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Moyglas Crescent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front, side &amp; rear extension &amp; single storey rear extension, with new 900mm high boundary walls to front garden &amp; entrance piers at driveway, to convert attic floor for storage with 2 no. velux windows to rear of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5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79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4-Feb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 xml:space="preserve">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. &amp; Grant Perm.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&amp; REFUSE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Ander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lassamucky, Bohernabreena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to existing entrance from public road together with permission to retain widening of existing laneway/access road and the creation of a new access road to facilitate agricultural vehicl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2:00Z</dcterms:created>
  <dc:creator>South Dublin county Council</dc:creator>
  <dc:description/>
  <cp:keywords/>
  <dc:language>en-US</dc:language>
  <cp:lastModifiedBy> </cp:lastModifiedBy>
  <dcterms:modified xsi:type="dcterms:W3CDTF">2010-03-03T15:22:00Z</dcterms:modified>
  <cp:revision>2</cp:revision>
  <dc:subject/>
  <dc:title>«Apn_Id»</dc:title>
</cp:coreProperties>
</file>