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Feb-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amp; Niamh Da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azelhatch Road,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Feb-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 Jimmy Murray P.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boden St Enda's GAA Club, Sancta Maria Colleg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Feb-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eter Hu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stlebaggot, Milltown, Baldonnell,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emporary change of use (for a period of 5 years) of an existing two storey dwelling house (c. 277 sq. m.) to use as an office. Planning Permission is also sought for an additional 3 car parking spaces and the relocation of the site's vehicular entrance from its existing position on the site's southern boundary to the site's western boundary. The planning application will also involve remedial landscaping works to remove the existing residential vehicular entrance and driveway and works involved with the provision of a new driveway linking the new site entrance with the existing propert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4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Feb-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Feb-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Brow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6, Knockmeenagh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ease use of detached single storey structure 68sq.m. as dwelling and retain structure in use as a games room/domestic sto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1:00Z</dcterms:created>
  <dc:creator>South Dublin county Council</dc:creator>
  <dc:description/>
  <cp:keywords/>
  <dc:language>en-US</dc:language>
  <cp:lastModifiedBy> </cp:lastModifiedBy>
  <dcterms:modified xsi:type="dcterms:W3CDTF">2010-03-03T15:21:00Z</dcterms:modified>
  <cp:revision>2</cp:revision>
  <dc:subject/>
  <dc:title>«Apn_Id»</dc:title>
</cp:coreProperties>
</file>