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1) area of hard standing 25m x 30m;  (2) crushed stone access road across lands; (3) installation of piping/hose to accomodate electrical services;  (4) vehicular access to Slade Road &amp; new fencing to road frontage on Slade Road; (5) permission for septic tank as installed. Permission for proposed construction of 1 no. detached shed with 191m sq. floor area for keeping of hor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ke Abbey Invest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oodstown Shopping Cent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vacant office use unit, to private dental and medical surgery with all associated patient &amp; staff facilities, including removal of existing timber entrance door and replacement with high quality glass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anna &amp; Patrick P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6,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to side of existing dwelling; provision of hipped roof above existing porch; and construction of 1 no. 2 storey 3 bedroom detached house to side with associated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count Securi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awn, Boden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previously approved house (permission granted under Reg. Ref. SD07A/0428, PL06S.225178) consisting of the following:  (a) additional bedroom at first floor making it a 4 bed house;   (b) revised elevational and roof treatments all within granted footprint of original house with associated site works, all on 0.048 ha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ypress Avenue, Brookwood,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and a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M.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9, Orwell Park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with a pitched roof and with the provision of 3 Velux roof windows to the rear and 4 to the side together with 2 Velux sun tunnels;  replacement of a flat roof at the front and side with a pitched roof;  widen the vehicular access to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Marie Kiernan &amp; Ian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ewle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two-storey extension to the rear of the existing property, comprising extended dining &amp; kitchen area at ground floor level and extended bedroom at first floor level, along with a new window in the main bathroom to the side elevation, all with a total floor area of c.20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nd part single storey extension to existing two storey extension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eigh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ld Bridge Road,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bedroom extension above an existing kitch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raig Thom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Be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sh Par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itched roof extension to side /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June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Delaford Law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Widening of existing vehicular entrance by 350mm;  (b) ground floor bay window and porch with hipped roof over;  (c) garage conversion to family room;  (d) ground floor side extension to existing dining room;  (e) first floor extension over garage &amp; dining room with gable ended roof over, gable ends are to the side, front and the rear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Oakway, Green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2 storey extension to the rear of the dwelling and a single storey extension to the front of the dwelling,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dars, Mount Venus Road, Rock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tached single storey pitched roof garage &amp; construction of new garage with dormer roof space containing TV room &amp; gym attached to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Catherine Si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domestic extension to the side and rear, a single storey pergola attached to the rear of the house, conversion of outhouse at rear of garden to use incidental to that of the main house, elevation changes and all ancillary works at existing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Adrienne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Liz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edwood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iving room extension and alterations to existing porch at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2A, Woodford Do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dual vehicular entrance to form 2 no. individual entrances, together with widening of existing dished public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paz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ville Service Station,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ed forecourt shop comprising enlarged net retail sales area (98.8sq.m.), serve over, console and associated changes, modifications to front facade and the installation of a prefabricated steel, storage container (5.90m long x 2.34m wide x 2.34m high) and an overground water storage tank (10,000 litres capac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Mairead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Old Baw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version of existing garage (of approx 10.5 sq.m.) to a habitable room;   (b) addition of porch to front entrance of approx 3.2 sq.m;  (c) provision of disabled access ramp to fron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hardcore filled area and permission for the development of the hardcored area as an overflow carpark consisting of 347 carparking spaces, 9 bus parking spaces, 2 bus setdown/pick-up spaces, vehicular access/egress from private avenue leading to Citywest Hotel, footpaths, landscaping, drainage and all associated services on lands to the west of the access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shcape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 the rear of no's, 643-659, Whitechurch Road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two storey over basement with a three storey feature element;  a 102 bedroom Residential Care Facility for older people primarily two storey and partially three storey over basement;  an early intervention team building single storey and part two storey;  a single storey pharmacy;  basement parking;  associated site works and landscaping at the rear of No's. 643-659 Whitechurch Road Cottages (Protected Structures), and to the east of Pearse Brothers Park, Rathfarnham,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crub/hedgerow removal along site front boundary and permission for a part single storey part 2 storey 4 bedroom dwelling, demolition and reconstruction of part of existing site boundary wall with existing wall stone, new entrance to Glassamucky Road, waste water treatment system and all associated site works including landscaping of site and to the new entranc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iam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akville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Nursing Home comprising 64 bedrooms in a 2-storey block forming an enclosed courtyard together with anciillary accommodation including reception area and toilets, 4 staff bedrooms, 2 offices, a kitchen and 2 dining rooms, 4 no. sitting rooms, 4 no. assisted bathrooms, 4 treatment rooms, 2 nurses stations, prayer room, 2 no. activity rooms, bin store, laundry, plant rooms, cleaner stores, staff room/dining room, staff changing room and stores;  (2) surface car parking for 24 cars;  (3)  demolition of Oakville House - a 2 storey house of approx. 295sq.m. and adjoining garage of 50sq.m;   (4)  a new access road, 240 metres in length approximatelu, together with footpaths, drains, landscaped areas;   (5)  a new vehicluar and pedestrian entrance form Main Street, Newcastle;   (6)  surface water attenuation area together with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coole Mot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3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ight industrial/warehousing unit for use as a light and heavy vehicle service garage and small motor sales outlet in two blocks as follows:  Block A - Service Garage for light and heavy goods vehicle testing to consist of 1783sq. light industrial, 405sq.m. ancillary attached office plus 115sq.m. staff facilities on 2 floors, totalling 2302sq.m., 12.25m high with internal commercial vehicle wash bay; Block B:  Small motors sales outlet to consist of 104sq.m.light industrial, 37sq.m. ancillary attached office plus 42sq.m. staff facilities on ground floor only, totalling 183sq.m., 6,8sq.m. high.  The development will also incorporate associated services, utilities, entrance/exit gates, landscaping, planting, paving, park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Byrne &amp; Dawn Ma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Ashfield College,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pre-fabricated timber single storey temporary creche building of 119.5sq.m. accessed by a pedestrian ramp, with adjoining outdoor play space.  Permission will be sought for a period of two years after which time the temporary creche building will be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ar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alnut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oposed new first floor extension to side of existing dwelling over existing garage extending pitched roof over to include 2 no. dormer windows to attic storage space at rea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extension to side and rear and to include alterations to existing cottage and to face complete building with ston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ed car parking comprising 20 no. spaces, areas of public open space, a bin collection area and with access via a new entrance onto Green Acre Court;  and (d) all site works associated with the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bungalow (116sq.m.), partial demolition of existing agricultural buildings on site and decommissioning of existing septic tank;  (2) construction of replacement dwelling, comprising of two storey dwelling, detached domestic garage with external access to loft in attic space area;  (3) installation of waste water treatment system and required percolation area together with all associated site works;  (4) proposed new entrance on to public road including the construction of new entrance walls and pi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Nuala B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von, 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of area 32sq.m, and the construction of a single storey extension to existing 135 sq.m house to consist of Granny Flat of area 113 sq.m and car-port of area 44 sq.m with associated landscaping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4:00Z</dcterms:created>
  <dc:creator>Computer Department</dc:creator>
  <dc:description/>
  <cp:keywords/>
  <dc:language>en-US</dc:language>
  <cp:lastModifiedBy>bconnolly</cp:lastModifiedBy>
  <dcterms:modified xsi:type="dcterms:W3CDTF">2010-03-03T13:14:00Z</dcterms:modified>
  <cp:revision>2</cp:revision>
  <dc:subject/>
  <dc:title>«Apn_Id»</dc:title>
</cp:coreProperties>
</file>