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D. Herbert &amp; Dr. M.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shw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figuration of existing ground floor surgery to allow for a waiting room and accessible WC with 2 surgeries and an informal meeting space in a new extension of 36sq.m. to the rear;  the entrance to the garden will be widened and the front garden modified to allow for 2 no. car parking spaces;  a bay window to the front of the building for the waiting room is proposed with a canopy over the entrance;  a new ramp is proposed for level access to the building;  it is proposed to refurbish the existing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welling with a ridge height of 7.8m,  detached garage/store and associated site works including on-site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nolly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eple House, Thornfield Squa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change of use of existing office space to retail/commercial space (350sq.m.) split into 2 phases each of 175sq.m;   (ii) insertion of new door opening on western elevation;   (iii) 2 no. externally illuminated signs each with an area of 2.7sq.m. on western elevation of existing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P. Curran,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Killian's Church, Castleview,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boundary railing comprising a steel railing mounted on a plinth wall and including pedestrian and vehicular access gates to enclose church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T.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hurch,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external grotto comprising stone surrounds, installation of a new statue of Our Lady and associated paving and landscaping works within the grounds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Dea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Block A,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unit into 2 separate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and adjacent to former Dogs and Cats Home, Woodtown Cottage, Woodtown,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T.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l Cottag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g.a.114sq.m.) containing two bedrooms, living room and storage to side of existing single storey two bedroom dwelling (gross area108.5sqm)giving a 4 bedroom house (g.a. 223sq.m.). The application includes the construction of new boundary wall with entrance gate to Stocking Lane, the relocation of the existing biocycle waste water treatment unit and percolation area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y built 4m high kingspan metal deck roof over existing 39sq.m. garage and associated works to garage.</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garage extension of 15sq.m. giving a total new garage area of 39sq.m., together with a newly built 4m high Kingspan metal deck roof over and associaetd works to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Mary Wat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circa 74.2sq. m.) to facilitate two elderly members of our family, to the south side of our existing dwelling;  new single storey extension to consist of two single bedrooms, bathroom and kitchen/dining area with all associated site developme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pPr>
      <w:r>
        <w:rPr/>
        <w:t>**Omitted from Week 7**</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E. 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2 storey extension to side &amp; single storey extension to rear (Reg. Ref. SD09B/003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cLoughlin &amp; V.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amp; 36, Templeogue Lodg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to rear over existing single storey kitchens with pitched roof over;  (b) two storey extension to rear with first floor set back and pitched roof over;  (c) modification to existing roof to extend ridge and provide half hip gable ends;  (d) attic conversions to accommodate new store room;  (e) new window to gable end of No. 35 at attic level;  (f) new double height window to gable end of No. 36 to stairwell at first and attic floor levels;  (g) new corner window to side and rear of No. 36 at first floor level;  (h) new window to bathroom at first floor level to side of No. 36;  (i) elevation modifications to rear of houses on foot of proposed extensions to rear of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lypark Lodge, Old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ed, granny flat extension to the side of the existing building with bedroom, en-suite, bathroom and living/dining room with kitchenet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arrig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of the hipped roof to a gable end with a new window to accommodate a new stairs to the attic and conversion of attic with new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C.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Clo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with roof lights to the rear, replace existing windows and doors, a new porch to the front and associated internal alteration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Ennis &amp; M. For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roof line of existing detached, single storey house,  conversion of existing attic space to habitable accommodation including dormer windows, the construction of a dormer extension to rear along with an effluent treatment system, associated elevation change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E.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everly Down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construct a single storey front extension, first floor side extension and two storey with part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kagh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ycle Race Track:  construct a 2.040 km long tarmacadam Cycle Race track (4.5m wide) located on a site in the southern part of Corkagh Park (beside the Green Isle Link Road and the Camac Valley Caravan Park). The track also includes a 743 m Junior Circuit for younger cyclists. The main elements of the scheme are as follows;</w:t>
            </w:r>
          </w:p>
          <w:p>
            <w:pPr>
              <w:pStyle w:val="Normal"/>
              <w:tabs>
                <w:tab w:val="clear" w:pos="720"/>
                <w:tab w:val="left" w:pos="1701" w:leader="none"/>
                <w:tab w:val="left" w:pos="3969" w:leader="none"/>
              </w:tabs>
              <w:spacing w:before="120" w:after="0"/>
              <w:rPr>
                <w:lang w:val="en-US" w:eastAsia="en-US"/>
              </w:rPr>
            </w:pPr>
            <w:r>
              <w:rPr>
                <w:lang w:val="en-US" w:eastAsia="en-US"/>
              </w:rPr>
              <w:t xml:space="preserve">the cycle track in the park provides an off-road and safe racing experience for young cyclists - cycle racing on public roads is currently seen by cycle clubs as an obstacle to the development of the sport because of the safety issues for children, due to greater traffic volumes and the competition for road space; </w:t>
            </w:r>
          </w:p>
          <w:p>
            <w:pPr>
              <w:pStyle w:val="Normal"/>
              <w:tabs>
                <w:tab w:val="clear" w:pos="720"/>
                <w:tab w:val="left" w:pos="1701" w:leader="none"/>
                <w:tab w:val="left" w:pos="3969" w:leader="none"/>
              </w:tabs>
              <w:spacing w:before="120" w:after="0"/>
              <w:rPr>
                <w:lang w:val="en-US" w:eastAsia="en-US"/>
              </w:rPr>
            </w:pPr>
            <w:r>
              <w:rPr>
                <w:lang w:val="en-US" w:eastAsia="en-US"/>
              </w:rPr>
              <w:t xml:space="preserve">the site of the track will be enclosed with a 1.2 m high timber post and rail fence with a hedge and will have a gated access to prevent unauthorised access; </w:t>
            </w:r>
          </w:p>
          <w:p>
            <w:pPr>
              <w:pStyle w:val="Normal"/>
              <w:tabs>
                <w:tab w:val="clear" w:pos="720"/>
                <w:tab w:val="left" w:pos="1701" w:leader="none"/>
                <w:tab w:val="left" w:pos="3969" w:leader="none"/>
              </w:tabs>
              <w:spacing w:before="120" w:after="0"/>
              <w:rPr>
                <w:lang w:val="en-US" w:eastAsia="en-US"/>
              </w:rPr>
            </w:pPr>
            <w:r>
              <w:rPr>
                <w:lang w:val="en-US" w:eastAsia="en-US"/>
              </w:rPr>
              <w:t xml:space="preserve">the proposed site for the track currently has excellent road access and nearby car-parking, which will allow it to operate as a National facility and become an important Tourist and Sports amenity within South Dublin; </w:t>
            </w:r>
          </w:p>
          <w:p>
            <w:pPr>
              <w:pStyle w:val="Normal"/>
              <w:tabs>
                <w:tab w:val="clear" w:pos="720"/>
                <w:tab w:val="left" w:pos="1701" w:leader="none"/>
                <w:tab w:val="left" w:pos="3969" w:leader="none"/>
              </w:tabs>
              <w:spacing w:before="120" w:after="0"/>
              <w:rPr>
                <w:lang w:val="en-US" w:eastAsia="en-US"/>
              </w:rPr>
            </w:pPr>
            <w:r>
              <w:rPr>
                <w:lang w:val="en-US" w:eastAsia="en-US"/>
              </w:rPr>
              <w:t xml:space="preserve">the track can be used as a National Road Race cycle training facility; </w:t>
            </w:r>
          </w:p>
          <w:p>
            <w:pPr>
              <w:pStyle w:val="Normal"/>
              <w:tabs>
                <w:tab w:val="clear" w:pos="720"/>
                <w:tab w:val="left" w:pos="1701" w:leader="none"/>
                <w:tab w:val="left" w:pos="3969" w:leader="none"/>
              </w:tabs>
              <w:spacing w:before="120" w:after="0"/>
              <w:rPr>
                <w:lang w:val="en-US" w:eastAsia="en-US"/>
              </w:rPr>
            </w:pPr>
            <w:r>
              <w:rPr>
                <w:lang w:val="en-US" w:eastAsia="en-US"/>
              </w:rPr>
              <w:t xml:space="preserve">the track would provide an additional facility and is hoped will attract many visitors to that part of the park, particularly tourists at the adjacent Caravan Park;  in addition to cycle racing, the track can be used for leisure cycling and as an additional walking route. </w:t>
            </w:r>
          </w:p>
          <w:p>
            <w:pPr>
              <w:pStyle w:val="Normal"/>
              <w:tabs>
                <w:tab w:val="clear" w:pos="720"/>
                <w:tab w:val="left" w:pos="1701" w:leader="none"/>
                <w:tab w:val="left" w:pos="3969" w:leader="none"/>
              </w:tabs>
              <w:spacing w:before="120" w:after="0"/>
              <w:rPr>
                <w:lang w:val="en-US" w:eastAsia="en-US"/>
              </w:rPr>
            </w:pPr>
            <w:r>
              <w:rPr>
                <w:lang w:val="en-US" w:eastAsia="en-US"/>
              </w:rPr>
              <w:t>The site surrounding the proposed track currently consists of managed grasslands which will help to screen any hard surfacing when viewed from other parts of the park. It is envisaged that when completed the facility could also be used as a Traffic School for teaching young children with particular emphasis on safety and best practice.  Plans and particulars of the proposed development will be available for inspection or purchase at a fee not exceeding the reasonable cost of making a copy at:</w:t>
            </w:r>
          </w:p>
          <w:p>
            <w:pPr>
              <w:pStyle w:val="Normal"/>
              <w:tabs>
                <w:tab w:val="clear" w:pos="720"/>
                <w:tab w:val="left" w:pos="1701" w:leader="none"/>
                <w:tab w:val="left" w:pos="3969" w:leader="none"/>
              </w:tabs>
              <w:spacing w:before="120" w:after="0"/>
              <w:rPr>
                <w:lang w:val="en-US" w:eastAsia="en-US"/>
              </w:rPr>
            </w:pPr>
            <w:r>
              <w:rPr>
                <w:lang w:val="en-US" w:eastAsia="en-US"/>
              </w:rPr>
              <w:t>(a) South Dublin County Council Offices, County Hall, Tallaght, Dublin 24 between the hours of 9:00 am – 5.00pm Monday to Thursday and 9.00am - 4.30pm on Friday (Inspection and purchase),   (b) County Library, County Hall, Tallaght, Dublin 24 between the hours of 9.45am-8.00pm Monday  to Thursday and 9.45am - 4.30pm Friday and Saturday (inspection only),   (c) Clondalkin Leisure Centre, Clondalkin Dublin 22 between the hours of 9.00am – 6pm Monday to Saturday and 10.00am - 4pm Sunday (inspection only),   (d) Clondalkin Civic Offices, Clondalkin Dublin 22 between the hours of 9:00 am – 5.00pm Monday to Thursday and 9.00am - 4.30pm on Friday (Inspection and purchase),   (e) Clondalkin Library, Monastery Road, Clondalkin Dublin 22 between the hours of 9.45am -8.00pm Monday to Thursday and 9.45am - 4.30pm Friday and Saturday (inspection only) from Monday 1st March 2010 to Friday16th April 2010.</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before 4.30 p.m. on Friday 30th April 2010 to the:-  Senior Executive Officer,  Parks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E-mail address: - parks@sdublincoco.ie    Website: www.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1:00Z</dcterms:created>
  <dc:creator>Computer Department</dc:creator>
  <dc:description/>
  <cp:keywords/>
  <dc:language>en-US</dc:language>
  <cp:lastModifiedBy> </cp:lastModifiedBy>
  <dcterms:modified xsi:type="dcterms:W3CDTF">2010-03-03T15:16:00Z</dcterms:modified>
  <cp:revision>4</cp:revision>
  <dc:subject/>
  <dc:title>«Apn_Id»</dc:title>
</cp:coreProperties>
</file>