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 &amp; Margaret McBri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ypress Lodge, Aylmer Road, Newcastle, Co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dwelling house and adjacent two storey agricultural outbuilding, the construction of a new two storey dwelling house and the relocation of existing entrance gate to the south west corner of the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4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Ke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6, Knocklyon Road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2 storey extension with pitch roofs at side and rear;  (2) removal of existing extension for construction of a pitch roof, single storey extension at front;  (3) change of roof profile of existing structure at side and rear;  (4) removal of existing dormer window for fitting of 2 new dormer windows and 1 Velux window at front;   (5) a 33sq.m. garden shed with pitch roof at rear;  (6)  enlargement of existing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4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Kilken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 Orchardton (off Willowbank Drive)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3 bedroom house attached to side of existing house with associated site works including new driveway entrance and pavement dish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outh Dublin county Council</dc:creator>
  <dc:description/>
  <cp:keywords/>
  <dc:language>en-US</dc:language>
  <cp:lastModifiedBy> </cp:lastModifiedBy>
  <dcterms:modified xsi:type="dcterms:W3CDTF">2010-02-24T12:12:00Z</dcterms:modified>
  <cp:revision>2</cp:revision>
  <dc:subject/>
  <dc:title>«Apn_Id»</dc:title>
</cp:coreProperties>
</file>