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ach Giuise, Boherbo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lands:  it is proposed to use existing 9124sq.m. of agriculture lands to facilitate development of allotments &amp; associated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yta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Ea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Greenfort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1 bed end of terrace dwelling in side garden with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tin de Porres National School, Heatherview Lawn,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 extension, for 2 classrooms with toilets, to existing school with brick walls and windows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Burrow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Cloisters,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Velux to front of existing dwelling plus new two storey extension with velux at rear to extend living, kitchen/dining &amp;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nnell &amp; J.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Willsbroo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turn to the rear (5sq.m.);  construction of new two storey extension to the rear (22sq.m.) with pitched roof and 4 no. rooflights;  construction of a new single storey extension to the side (5sq.m.) with pitched roof and 1 no. rooflight and sundry internal alterations and reno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M.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dining room extension to rear (incl. 2 no. Velux windows) along with provision of a new hipped roof over existing flat roof single storey structure at gable and rear to include Velux windows at front and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Francis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Glen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and a garage conversion incorporating a tiled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Nest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Lios Na Sídh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de garage to habitable space and placement of a new window to front of same ;  building up back wall of original garage and placing a new pitched roof over garage and bringing a new canopy over a new entrance door and screen to dwelling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D.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kitchen &amp; covered side passage to the side and the construction of two storey extension to the side, partly extending to the rear, and single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quar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a new external glass canopy towards the east entrance doors consisting of extending an existing approved canopy and the insertion of new poster display boards and painted panels below the new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h &amp; Keith Her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A, Carrig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variations to previously approved development (SD04A/0072; PL06S.2206911):  (1) vehicular access and off street parking spaces;  (2) details of the materials, colours and textures of all the external finishes of the dwelling, including the omission of the granite effect finish;  (3) garden landscaping as constructed;  (4) boundary wall as constructed along the boundary (west) with 21 Carrigwood;  (5) canopy above the front door;  (6) windows serving the downstairs toilet and first floor landing in the western sid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Conlon, Wanderers G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anders GFC,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amp; upgrade of 6 no. existing 12m high floodlights with 6 no. 21m high floodlights &amp;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zo R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nog, Lucan Road, Balgadd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vacant commercial premises from a motor parts supply outlet to a new take away shop;  single storey 14sq.m. extension to rear of existing premises with delivery access door; provision of new signage and upgrade of shop front and provision of level access, to provide also all associated works required to provide this service and all necessary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Devereu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Fernhill Park,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to side;.  (2) construction of new two storey, detached dwelling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Dowdall S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family flat to rear of existing dwelling together with alterations to existing sewage treatment facil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90, National Digital Park, Citywest Business Campu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uble height glazed entrance porch, of 30sq.m. floor area at the existing east entrance to Unit 3090, together with alterations to adjacent external paving hard and soft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H.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y Glas, Esker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8 no. 3 bed, s storey semi-detached and terraced houses and all associates site development and infrastructural works, car parking, landscaping on site of c. 0.47ha located west of Moy Glas Crescent, east of Moy Glas Close and north of and with vehicular access from Moy Glas 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Geraldine Slo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ngwood,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dwelling, associated effluent treatment system and using existing vehicular entrance to site off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1, Beverly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to the rear with vehicular access onto Beverly Gre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9,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tiled roof porch and front extension (previous Reg. Ref. No. SD09B/033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ingwood &amp; Laurina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Whitehall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single storey detached house with roof accommodation to the rear to consist of (a) demolition of single storey extension / garage to rear (65sq.m.) and existing chimney to southwest;  (b) construction of single storey extension/garage of 115sq.m. (with roof accommodation over) (45sq.m. to the rear);  (c) construction of a new dormer window to existing front pitch (south east) and to the side (north east) and gable window at first floor to rear; the converted roof space to extend over the new rear extension (continuing the existing roof pitch to rear);  (d) the construction of a chimney and 2no. solar collector panels (2m x 2m) on southwest roof pitch and 11 no.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27:00Z</dcterms:created>
  <dc:creator>Computer Department</dc:creator>
  <dc:description/>
  <cp:keywords/>
  <dc:language>en-US</dc:language>
  <cp:lastModifiedBy>bconnolly</cp:lastModifiedBy>
  <dcterms:modified xsi:type="dcterms:W3CDTF">2010-02-24T12:27:00Z</dcterms:modified>
  <cp:revision>2</cp:revision>
  <dc:subject/>
  <dc:title>«Apn_Id»</dc:title>
</cp:coreProperties>
</file>