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in Br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den Park House,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part single-storey, part two-storey dwelling (area 218 sq.m.) incorporating the construction of an attached outhouse (area 17 sq.m.),  the widening of existing vehicular access from Scholarstown Road,  new boundary walls to north and west of site,  provision of three off street car parking spaces,  associated site works and landscaping at land adjoing Boden Park House (a Protected Structure).</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relocation of the proposed house consequently adjusting its layout and increasing its area by c. 4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ommercial Par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ommercial Park, Clover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buildings on site and the constrcution of 69 no. residential units comprising of:   16 no. 4 bed semi-detached dwellings,  1 no. 4 bed townhouse,  24 no. 3 bed duplex units,  1 no. 3 bed triplex unit,  1 no. 3 bed townhouse,  1 no. 2 bed townhouse and 25 no. 2 bed apartments.  The development ranges in height from 2 to 4 storeys.  The development includes a new access road form Cloverhill Road, surface car parking (123 spaces), ancillary site works, landscaping, boundary treatment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ssica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8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dormer style dwelling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omission of apartment blocks A1, A2, B1, B2, C &amp; D approved under planning Reg. Ref. SD06A/0699 and SD07A/0351 and replacing them with 30 no. houses comprising 3 no. 3 storey, 4 bedroom, detached houses,  19 no. 3 storey, 3 bedroom plus study, semi detached houses,  2 no. 3 storey, 3 bedroom detached houses and 6 no. 3 storey, 2 bedroom, with option for third bedroom in roof space, semi-detached houses. Permission is also sought for amendments to M and M1 type houses, previously lodged , along with proposed optional extension to the rear of the M type houses. It is also proposed to omit from this application the development of the area on the south west corner of the site on which houses 1 to 20 Peyton Square, previously approved under Reg. Ref. SD06A/0699, were located, shaded blue on the site plan submitted, drawing no. 0915 PD03A. This area will be the subject of a future planning application. The amendments reduce the number of residential units for which permission is currently sought from 251 units to 168 units. Amendments are also sought for changes to finished floor levels from that approved in the original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an Ha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 Isle Industrial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premises as take away restaurant &amp; retention of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akee House,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8, The Ris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the existing garage;  (b) construction of a new 3 bedroom, 2 storey house attached to the side of the existing detached house and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storey building of 3014.5sq.m. adjoining Vue Cinema to contain 5 ground floor restaurants with mezzanines and third floor as office use with ancillary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she &amp; I. Aznar Asensi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dwelling and associated site works adjacent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1 is a bungalow type structure and is currently in residential use. Permission is sought to alter the roof of Building no.1 from gable end roof to pitched roof and add a single storey with pitched roof extension (3.6sq.m.) to link to the existing dwelling at ground floor level. Building no.2 is a split level building and has no current use. Permission is sought to add a single storey link with pitched roof (1.6sq.m.) to link Building no.1 to the upper level of Building no.2 at ground floor level. The upper floor of the building will be used as an extension to the dwelling. The lower level of the Building no.2 will remain unused.  Building no.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sq.m.. This will extend the existing garden area. Permission is sought for 2m boundary wall to rear of the extended dwelling and to extend rear garden of the dwelling by 53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Carroll &amp; 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tension at rear of existing dwelling;  (2)  build 1.5 storey extension to rear to include Velux roof windows and re-arrangement of exisitng front porch with all ancillary internal works: area of proposed extension 81.9sq.m; area of existing dwelling 50.1sq.m. - total area 132sq.m;  (3)  re-arrangement of existing pedestrian entrance at front to accommodate require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sh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econd floor extension to the rear of existing reside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riffeen Gle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granted permission (Ref. SD09B/0071) for construction of a two storey extension to the side of existing house,  new single storey extension to the rear with 1 no. new rooflight and 1 no. new rooflight in existing kitchen to rear;  conversion of roof space into new bedroom with 2 no. rooflights located to rear of roof together with all landscaping and site development works;  alterations to consist of 800mm x 1800mm extension of lounge to front to align with existing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illa,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an existing flat roof, single storey dwelling with modification including removal of one chimney,  increased height of another chimney with adjustment of existing parapet and provision for rooflights,  6 sq.m. solar panels, sun room, new enclosed staircase to the north side and narrow balcony to the wes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Judge &amp; A. Le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flat roof extension to the rear,  raising of existing flat garage roof including a rooflight,  internal alterations and replacement of windows to all elevations;  front elevation works will also include a single storey flat roof front porch and alterations to window openings at ground floor,  substitution of brick finish to render at ground floor and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S.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erection of a single storey extension to side (south) elevation;  (b) retention of single storey sun room to rear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Fis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irst floor extension to southeastern gable of dwelling,  alterations to rear fenestration,  alterations to vehicular entrance,  paved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one storey extension to rear of existing semi-detached dwelling comprising of kitchen, pantry, dining room, 2 no. bedrooms with en-suite, utility room and family bathroom;  (b) new garage to front elevation at southwest gable of existing dwelling;  (c) widening of existing vehicular entrance with provision of new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i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dale Drive,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mall front porch &amp; construct single storey extensions (side garage/rear utility &amp; kitchen/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epak Tohan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Liffey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e lean-to hipped roof over existing single-storey extension at side of the dwelling house;   (2) extend the utility room at the rear of the existing single-storey extension at the side of the dwelling house;   (3)  erect new first floor extension with pitched roof over existing single-storey extension at the side of the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Ann Ainsco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Michael Colli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ar garden access and a concrete ramp from the public road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G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Ashto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extension to the side of existing house and the construction of new single storey extension to the side and rear of exist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r storey garage, tool &amp; storage room (boiler house, storage &amp; tool room per previous premitted development - SD08B/0447) with a pitch roof and single storey pigeon loft with monopitch roof located to the rear of the hous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ld B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dditional area of the single storey extension to the rear;  the gable elevation with two windows;  additional window to the rear;  dormer structure to the rear as constructed;  flat roof area at the existing roof level to the rear and gable;  separate rear garden store for gym, games room/high level storage;  height of boundary wall to the side;  blocking up temporary access tot he side;  plant new tree where removed;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a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á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storey extension to side, single storey extension to rear, Velux window to front roof slope and new front porch (including demolition of kitchen return, front porch and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an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Ayl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single storey shed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3:00Z</dcterms:created>
  <dc:creator>Computer Department</dc:creator>
  <dc:description/>
  <cp:keywords/>
  <dc:language>en-US</dc:language>
  <cp:lastModifiedBy> </cp:lastModifiedBy>
  <dcterms:modified xsi:type="dcterms:W3CDTF">2010-02-24T14:57:00Z</dcterms:modified>
  <cp:revision>3</cp:revision>
  <dc:subject/>
  <dc:title>«Apn_Id»</dc:title>
</cp:coreProperties>
</file>