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67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417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1-Feb-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Lagan Cement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ower Commons Road, Brownsbarn, Baldonnel,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fully enclosed concrete batching plant consisting of the change of use of an existing warehouse building on the site involving the demolition of existing internal offices within the existing warehouse building. The enclosed batching plant will consist of aggregate hoppers, cement silos, conveyors, and mixers located within the existing warehouse building. A control room and welfare facilities will be housed within the existing warehouse building. The development will include for a truck weighbridge, aggregate storage bays, a static water storage tank, a truck wash area and staff car parking faciliti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00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493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Feb-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atrick Garv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3, Marian Road,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garage to the side of the property and lean-to structure to the rear of property. Construction of a two storey extension to the side and rear of property and the conversion of the dwelling into two number two bed apartment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33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525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Feb-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Vodafone Ireland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heeverstown Centre, Kilvere, Templeogu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elecommunications apparatus consisting of 2 no. tri-sector shrouded antennas on 2 no. ballast support poles and 2 no. outdoor units.  All withing the curtilage of a Protected Structur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32:00Z</dcterms:created>
  <dc:creator>South Dublin county Council</dc:creator>
  <dc:description/>
  <cp:keywords/>
  <dc:language>en-US</dc:language>
  <cp:lastModifiedBy> </cp:lastModifiedBy>
  <dcterms:modified xsi:type="dcterms:W3CDTF">2010-02-17T14:32:00Z</dcterms:modified>
  <cp:revision>2</cp:revision>
  <dc:subject/>
  <dc:title>«Apn_Id»</dc:title>
</cp:coreProperties>
</file>