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development (previous Reg. Ref. SD03A/0972) consisting of the replacement of 3 no. three bed, two storey terraced houses (Type M) with 4 no. three bed, two storey terraced houses (Type M1) including alterations to previously approved elevations and associated site development works at Dalriada Cour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w Look Group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42, The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no. non illuminated, folded aluminium fascia sign o/a size 9132 x 745mm;   1no. non illuminated folded aluminium fascia sign o/a size 6405 x 745mm;   1no. internally illuminated folded aluminium fascia sign o/a size 9120 x 745mm with halo illuminated letters (20g polished stainless steel with subtle haloglow around perimeter of lett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dy O'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8A, Orwell Park View,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moval of an existing single storey rear extension, construction of a two storey extension to the rear &amp; new windows to ground &amp; first floor levels of existing hom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3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Padraic Dw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3, St. Maelruan's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ndow to the front, elevational alterations to the side including first floor balcony and a single storey flat roof extension to the rear of the existing house and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mes &amp; Yvonne Flan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99, Oakcourt Driv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extension with velux roof light in side roof ( south west elev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rn Langhave &amp; Mette Schj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Moy Glas Crescen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everstow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4, Bancroft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xisting entrance and driveway to facilitate wheelchair acces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erard &amp; Carol Mc Nam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 Tamarisk View, Kilnamanag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garage at side of two storey semi-detached dwelling house for car and domestic storage purpo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itriona Delahun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Barton Dri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rear, double storey extension to the side, first floor extension over existing garage to the side, and the widening of existing vehicle entrance with additional paving to front drive and associated ground/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tthew M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Tymon Close,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permission for ground floor garage conversion to study room with window to front, ground floor bay window to existing sitting room, extended front porch all with pitched &amp; hipped roofs over. Retention Permission for the 1st floor side extension over the existing ground floor of dwelling with pitched roof ove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Cummi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5, Watermeadow Driv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Ground floor single storey rear extension with pitched &amp; hipped roof over with 2 no. velux roof lights;  (2) ground floor baywindow to front of dwelling extending sitting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2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ra &amp; Alan Sweetn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9, Lucan Height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childcare facility of approx. 55sq.m. to the rear and side of existing dwelling, including widening of front driveway entrance, use of existing side entrance for access to childcare facility, upgrade of existing boundary walls, and associated foul &amp; surface water drai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llier Develop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Dalriada,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residential development (Reg. Ref. SD09A/0001) consisting of the omission of previously approved 12 no. duplex units in a 4/5 storey block and their replacement with 20 no. apartments in a 5/6 storey block, (consisting of 18 no. 2 bed apartments and 2 no. 3 bed apartments with roof terraces and projecting balconies) and a change of house type for 1 previously approved three bedroom 2/3 storey terraced house (Type V) to a four bedroom detached 3 storey house (Type X) and minor revisions to site layout plan including the provision of 1 no. additional pedestrian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wnsbarn, Naas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office type building of 1096sq.m. for use as a banking facility and associated administration including ATM facilities, associated signage, ESB substation and switch room (23sq.m.), bin/service area and external service plant at roof level. The development includes for all associated site development and infrastructural works, bicycle parking, surface car parking for 40 cars, landscaping and boundary treatments all on a site of c. 0.292ha. located north of the Naas Road N7 at the Citywest Interchange between the Topaz Filing Station to the west and the Honda Showroom to the east at Brownsbarn, Naas Road, Dublin 2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Doyle (Gibbo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rooksling,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artial demolition, refurbishment, &amp; extension of existing dwelling (area of existing dwelling 185.02sq.m., area to be demolished 26.138 sq.m., area of ground floor extension 41.612 sq.m., area of first floor extension 117.92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Ken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5, Rathfarnham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a granny flat through the conversion of an existing garage as well as an attic conversion. The conversion consists of extending the existing garage into the rear garden on ground floor level and a 1st floor extension over garage with change to roof profile from full hipped top gable profile to accommodate attic conver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F. M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The Avenu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existing roof structure,  removal of  existing chimney stack and installation of 2 no. velux window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Lawren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unmore Park,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vehicular access to the existing structure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2, Earlsfort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extension to the north elevation &amp; all necessary drainage works for the purpose of a granny fla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Feb-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lied Irish Banks Pl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5/46, Tower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construction of an access ramp for people with disabilities to the front entrance of the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26:00Z</dcterms:created>
  <dc:creator>Computer Department</dc:creator>
  <dc:description/>
  <cp:keywords/>
  <dc:language>en-US</dc:language>
  <cp:lastModifiedBy>bconnolly</cp:lastModifiedBy>
  <dcterms:modified xsi:type="dcterms:W3CDTF">2010-02-17T12:34:00Z</dcterms:modified>
  <cp:revision>3</cp:revision>
  <dc:subject/>
  <dc:title>«Apn_Id»</dc:title>
</cp:coreProperties>
</file>