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153</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107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30-Jun-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THI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Emmet Memry Development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Hawkridge', Old Celbridge Road,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12 no. three storey detached 5 bed dwelling houses.  The upper storey of each dwelling is to be located at attic level within a dormer roof structure.  Also a new site entrance at the Old Celbridge Road with associated gateways and boundary walling.  Also associated site works which include a new access road,  boundary treatments and surface water drainage attenuation facilities.  The existing lime kiln (proposed protected structure) is to be preserved.  The development is to include for the demolition of the existing detached dwelling and septic tank.</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744</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094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28-Jun-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Olga &amp; Simon Duckwort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Glencullen Road, Rockbrook,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New single storey dwelling and garage, stables, horse exerciser and 'biocycle' effluent disposal system and polishing filter together with on site ancillary works and new entrance and driveway.</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904</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095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27-Jun-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Christopher Ho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48, Whitechurch Avenue, Ballybode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One 2-storey end of terrace house and one new driveway to be used by the existing dwelling.</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1:10:00Z</dcterms:created>
  <dc:creator>South Dublin county Council</dc:creator>
  <dc:description/>
  <dc:language>en-US</dc:language>
  <cp:lastModifiedBy>Susan Delaney</cp:lastModifiedBy>
  <dcterms:modified xsi:type="dcterms:W3CDTF">2005-07-06T11:10:00Z</dcterms:modified>
  <cp:revision>2</cp:revision>
  <dc:subject/>
  <dc:title>«Apn_Id»</dc:title>
</cp:coreProperties>
</file>