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51, Rathfarnham Park, onto Crannag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plus attic accommodation) detached dwelling &amp; create off-street site entrance onto Crannagh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xigen Environmenta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Industrial Estate, Lower Ballymount Road,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ublic civic amenity site for household recyclables at existing waste processing and recycling facility (Waste Licence no. W0208-01).  The proposed civic amenity facility will consist of 4 x 35 yd3 compactors, 5 x 35 yd3 skips and 8 x 12 yd3 skips.  The proposed development also includes a barrier system, a pay kiosk, signage, customer car parking, alterations to the existing entrance to facilitate public access, and an additional exit for public egress on the internal estate road,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Louis Fitzgerald Hotel, Newlands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the existing sign at the main entrance to the hotel with a 7.2m high minimum clad double sided illuminated sign with a data display board and a time / temperature display on a stone clad ba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b/>
          <w:b/>
          <w:i/>
          <w:i/>
        </w:rPr>
      </w:pPr>
      <w:r>
        <w:rPr>
          <w:b/>
          <w:i/>
        </w:rPr>
        <w:t>**Omitted from Week 5**</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1</w:t>
            </w:r>
          </w:p>
        </w:tc>
        <w:tc>
          <w:tcPr>
            <w:tcW w:w="2126" w:type="dxa"/>
            <w:tcBorders/>
          </w:tcPr>
          <w:p>
            <w:pPr>
              <w:pStyle w:val="Normal"/>
              <w:tabs>
                <w:tab w:val="clear" w:pos="720"/>
                <w:tab w:val="left" w:pos="1701" w:leader="none"/>
                <w:tab w:val="left" w:pos="3969" w:leader="none"/>
              </w:tabs>
              <w:jc w:val="right"/>
              <w:rPr/>
            </w:pPr>
            <w:r>
              <w:rPr>
                <w:lang w:val="en-US" w:eastAsia="en-US"/>
              </w:rPr>
              <w:t>03-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Keh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type for dwelling as per full planning already granted Reg. Ref. SD08A/0118 and SD08A/055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pplus Car Testing Servic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Centr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Vehicle Testing Centre (Reg. Ref. SD09A/0359) to include two new roller shutter door openings to facilitate access to two additional vehicle test lanes,  new fire escape double doors on the northern facade together with a new window opening on the western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minton Union of Ireland, Leinster Bra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adminton Hall,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two storey emergency exit stairs and the construction of a new extension comprising a new emergency exit stairs, store, toilets and circulation spaces with a new water storage tank over, new window on the south east elevation at first floor level, and internal alterations including provision of a disabled lif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Sca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62, College Road, Greenogue Ind. Es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Light Industrial/Warehousing Unit for use as a service garage for light and heavy goods vehicle testing consisting of 1145sq.m. light industrial on 2 floors, 94sq.m. ancillary attached office plus 76sq.m. staff facilities on 2 floors, totalling 1315sq.m., 13.0m high.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The development will also incorporate 2 no. building mounted Advertising Signs, each 5.15m long by 2.33m deep, not internally illuminated, 1 no. pedestal sign 2.80m high by 1.40m wide, associated services, utilities, entrance/exit gates, landscaping, planting, parking and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K.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Low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house with waste water treatment plant and soil polishing fil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B. Tink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pel Lane, Calliaghs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two storey, 4 bedroom dwelling (total floor area 310sq.m.),  Biocycle treatment unit and all associated site works including landscaping and new gates and piers to existing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tional Electrical Wholesal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B, Sunbury Industrial Estate, Ballymount Road Lowe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with eaves heights of 6.50 and 6.10 metres, to the existing warehouse,  the external finishes to match those of existing ware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pPr>
      <w:r>
        <w:rPr/>
        <w:t>**Omitted from Week 5**</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Flanagan &amp; J. O'Ha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Saint Anne'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torey rear extension, two storey side extension, roof conversion to storage with rear dormer window and storage space in the rear garden along the northwest site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the width of the front driveway entrance,  demolition of an existing chimney and the construction of a two storey extension to the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den wall to front and construction of parking area in existing garden and new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amp; L. Noh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sh Par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2 storey extension to side and single storey extension to the rear of existing house;  (b)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Hinch &amp; W.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1 no. window at attic level in eastern gable wall and 1 no. window at attic level in western gable wall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Fl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parking area to front of existing dwelling in front garden to include a new vehicular access (c. 2.4m.),  demolition of part of front garden wall,  erection of a new pier and dishing of the public pathway to allow access to the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Deac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5, Butterfiel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verted garage,  construction of two storey extension to side,  construction of single storey extension to rear,  moficiations to existing dwelling,  widening of existing entrance gateway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Connie Mc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illakee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artial removal of existing single storey detached shed;  (2) construction of 2 storey side extension with pitched &amp; hipped roof over with ground floor rear extension;  (3) ground floor full front extension including 2 no. baywindows &amp; proposed porch with pitched roofs over;  (4) new Velux rooflight in rear slope of roof;  (5) new window in first floor rear faca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 &amp; Christine Del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Wooddale Crescent,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ntrance porch (area approx. 10sq.m.)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ghfarre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rear of the house and placement of stone cladding to part of original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Kane &amp; M. Con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Butterfiel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glass conservatory and sheds to the rear;  erection of new single storey extension to the rear,  conversion of existing garage to domestic use including retained side passage, new pitched roof over existing first floor extension and roof light to front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L. Gree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lm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dwelling with a tiled roof to match existing, with rooflights, internal alterations, store to rear garde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Feb-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Christop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ullyhall Ri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including 2 no. Velux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8:00Z</dcterms:created>
  <dc:creator>Computer Department</dc:creator>
  <dc:description/>
  <cp:keywords/>
  <dc:language>en-US</dc:language>
  <cp:lastModifiedBy> </cp:lastModifiedBy>
  <dcterms:modified xsi:type="dcterms:W3CDTF">2010-02-17T14:23:00Z</dcterms:modified>
  <cp:revision>3</cp:revision>
  <dc:subject/>
  <dc:title>«Apn_Id»</dc:title>
</cp:coreProperties>
</file>