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4A/024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Eircom Training Centre, Wainsfor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modified development will consist of the construction of a reduced number of 189 no. residential units, comprising 4 no. 3-storey 5/6 bedroom detached houses; 18 no. 3-storey 5 bedroom detached houses; 12 no. 3-storey 5 bedroom semi-detached houses; 31 no. 4 bedroom and 13 no. 3 bedroom townhouses in 12 no. 2 and 2.5 storey blocks; 2 no. 4 bedroom 2 storey detached houses (formerly semi-detached) 109 no. 1, 2 and 3 bedroom apartments with associated balconies and 263m.sq. fitness centre located in 3 no. 4 storey blocks over semi-basement car park; one sheltered housing unit containing 51 1 and 2 bedroom suites and communal facilities in a 4 storey block over semi-basement car park; a reduced 2 storey 200m.sq creche; and ancillary works including relocated sub-surface waste and surface water holding tanks; demolition of existing buildings within the site; on lands comprising the former Eircom Training Centre.  Vehicular access to the proposed devleopment would be provided from Wainsfort Manor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shog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ixed use residential, retail, commercial, creche &amp; community development consisting of the construction of 973 no. residential units, all with private gardens, balconies or terraces, (55 no. 1 bed apartment units;  481 no. 2 bed apartment and duplex apartment units;  276 no. 3 bed apartment and duplex apartment units;  63 no. 3 bed houses;  98 no. 4 bed houses);   6089sq.m. of commercial space;   2569sq.m. of retail space;   a 408sq.m. creche;   a 503sq.m. community building and a  80sq.m. management suite.  The site is divided into 3 zones - A, B, and C.   Zone A is located to the south of the site and is bounded to the south by the Dublin-Kildare Rail Line,  to the east by the Outer Ring Road and to the west by the Adamstown Link Road and will accommodate 429 no. residential units;  6089sq.m. of commercial floor space;  2501sq.m. of retail floor space and a 80sq.m. management facility in buildings ranging in height from 5 to 8 storeys.   Zone B is located to the west of the site and is bounded to the east by the Adamstown Link road and to the the north and west by Oldbridge and Tullyhall residential neighbourhoods and will accommodate 237 no. residential units ranging in height from 2 to 4 storeys.   Zone C is located to the north of the site and is bounded by Griffeen Avenue to the north,  the Outer Ring Road to the east and  Oldbridge residential neighbourhood to the west and will accommodate 307 no. residential units,  a 503sq.m. community building,  68sq.m. of retail floor space and a 408sq.m. creche in buildings ranging in height from 2 to 6 storeys.   The proposal provides infrastructure involving the construction of a new road, to be called Station Road, from the Adamstown Link Road to the Fonthill Link Road including a bridge underneath the Outer Ring Road and single storey retail space within the underbridge structure;   the widening of the Adamstown Link road to facilitate a new four arm junction at the Adamstown Link Road and the new Station Road;  vehicular and pedestrian access points off the new Station Road;  the formation of a vehicular access point from the Griffeen Avenue roundabout;   the formation of a pedestrian crossing on the Adamstown Link Road;   a single storey stand alone energy centre measuring 523 sq.m;    temporary surface car park for 101 no. cars to facilitate use of the railway station at the initial phases of development;  a total of 1493 no. permanent car parking spaces (684 no. at basement level, 101 no. at ground level and 708 no. on the surface),  350 of which are to be used as a park &amp; ride;   extensive landscape works including provision of attenuation ponds, allotments, neighbourhood and pocket parks and play areas;  and all associated infrasturcture and site development works above and below ground required to faciliate the development on a 19.5 hectare site bounded to the east by the Outer Ring Road and to the north by Griffeen Avenue;  the Adamstown Link Road traverses the site and the Kildare-Dublin Rail Line is located to the south of the site;  the existing neighbourhoods of Griffeen, Oldbridge and Tullyhall are located to the west  and north-west of the site.   An Environmental Impact Statement (EIS) has been submitted with the application and will be available for inspection or purchase at a fee not exceeding the reasonable cost of making a copy during office hours at the offices of the planning authority.</w:t>
            </w:r>
          </w:p>
          <w:p>
            <w:pPr>
              <w:pStyle w:val="Normal"/>
              <w:jc w:val="both"/>
              <w:rPr>
                <w:rFonts w:ascii="Arial Narrow" w:hAnsi="Arial Narrow" w:cs="Arial Narrow"/>
                <w:sz w:val="22"/>
              </w:rPr>
            </w:pPr>
            <w:r>
              <w:rPr>
                <w:rFonts w:cs="Arial Narrow" w:ascii="Arial Narrow" w:hAnsi="Arial Narrow"/>
                <w:sz w:val="22"/>
                <w:lang w:val="en-US" w:eastAsia="en-US"/>
              </w:rPr>
              <w:t>Significant Additional Information:  the revised proposal includes for the construction of 898 no. residential units (64 no. 1 bed apartment units,  388 no. 2 bed apartment and duplex apartment units,    295 no. 3 bed apartment and dunplex apartment units,  61 no. 3 bed houses,  90 no. 4 bed houses). The proposal also includes 6259sq.m. of commercial floor space,  2516sq.m. retail floor space,  a 515sq.m. community building,  a 390sq.m. creche facility  and a 140sq.m. management facility.  Infrastructure involving the construction of a new road called Station Road connecting Adamstown Link Road to the Fonthill Link Road, including a bridge underneath the Outer Ring Road and single storey retail space associated with underbridge;  the widening of the Adamstown Link Road to facilitate a new four arm junction at Adamstown Link Road and the new Station Road;  two vehicular and pedestrian access points off the new Station Road to the site;  the formation of a vehicular access point from the Griffeen Avenue rundabout;  the formation of a pedestrian crossing on the Adamstown Link Road;  a single storey stand alone energy centre measuring 523sq.m.;  temporary surface car park for 106 no. cars to facilitate use of the rail station at the early stages of construction;  a total of 1459 no. permanent car parking spaces (756 no. at basement and 703 no. on the surface).  Of the 1459 no. permanent car parking spaces to be provided, 350 no. are to be used as park and ride;  extensive landscape works, including the provision of attenuation ponds,  allotments, neighbourhood and pocket parks  and all associated infrastructure and site development works above and below ground require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O' Donovan &amp; 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hilomena's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current buildings on site and the building of a new 2 storey building with a funeral home (182sq.m.) on the ground floor and a two bedroom apartment (90sq.m.) on the first floor, an external store (8sq.m.) to the rear of the site and 6 no. car parking spaces and all associated works above and below ground, on an overall site area of 0.05h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ked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existing administration building;  rearranging the internal alyout of the existing building and adding floor space by filling in an existing void;  a workshop yard;  a kitchen yard;  a consumable delivery yard;  a smoking shelter;  bicycle stands;  additional ca parking spaces and all associated landscaping and site works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fred Bedding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teel vehicular access gates and pillars to existing side wall into existing rear garden of dwelling for parking provi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H. Barr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A, Saint Mary's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existing two storey house including the provision of a new dormer roof in lieu of the existing flat roof,  the provision of a new first floor extension to the single storey rear return and the provsion of a new external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Susa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Airlie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bay window and porch extension to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amp; Barbara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Airlie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bay window and porch extension to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Up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lleg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roofed extension of 28.5sq.m. to rear and alterations to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keda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modular office building, (15m x 9m x 6.7m high) and all associated site works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Duffy &amp; D. Go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olar panels to the front and side elevation of the semi detached 2 storey dwelling;  alterations to the design and area of the rear ground floor extension (approved planning reference SD08B/0624);  widening of the vehicular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lan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D,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existing covered carport at the eastern side of the existing house to living accommodation, incorporating an entrance vestibule and utility area; all necessary ancillary works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Gill &amp; Darren D'Ar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cour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20 bedroom Residential Care Facility for older people in a 2 and 3 storey building over basement accommodation associated site works and landscaping at Oldcourt Road on the south-side opposite Beechdale Estate and to the west of Hunters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4A/036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Patrick &amp; Angela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oining, 12,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existing property and the erection of one two storey three bedroomed dwelling at side of house situated at the junction of Glenview Park and the Old Blessington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gh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oodtown Park,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plit level dwelling with mezzanine bedroom and bathroom, within the curtilage of Woodtown Park (a Protected Structure), associated drainage works incorporating Bioflow effluent treatment plant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nbourn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Shopping Centr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e existing 6m X 3m freestanding illuminated advertising display with a 6m X 3m freestanding illuminated trivision advertising displ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Stu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3 existing garages and the construction of a commercial/office unit (47.15sq.m.) at ground floor level and one bed apartment (48.8sq.m.) at first floor level,  max. building height 7.531metre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Slatt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one and a half storey dwelling, detached garage, effluent treatment system, percolation area, vehicular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D. Herbert &amp; Dr. M. W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Ashwood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figuration of existing ground floor surgery to allow for a waiting room and accessible WC with 2 surgeries and an informal meeting space in a new extension of 36sq.m. to the rear;  the entrance to the garden will be widened and the front garden modified to allow for 2 no. car parking spaces;  a bay window to the front of the building for the waiting room is proposed with a canopy over the entrance;  a new ramp is proposed for level access to the building;  it is proposed to refurbish the existing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ampbell, Institute Of Technolog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stitute of Technolog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5 metre high wall, 241 metres in length at the boundary between Institute of Technology Tallaght and St. Mary's Dominican Prio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approved permission (Reg. Ref. SD08B/0520) consisting of additions, alterations and extensions to the existing house comprising of:  a proposed side extension over the existing garage;  a new dormer window to the front roof pitch to replace the existing;  a new two storey extension to the rear;  a new single storey porch extension to the front to replace the exist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shwoo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econd floor extension to the rear of my existing residence and all associated site 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cret Heart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cred Heart Football Club,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 3 no. 18 metre high flood lights with 6 no. x 1.5kw lights on each pole and all other associated works at soccer pitches on Killinarden Heights.</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permission sought for 3 no. 18m high floodlight poles with 6 no. spotlights;  retention sought ofr 3 no. 18m high floodlight poles with 5 no. spotlights and 3 no. 18m high floodlight poles with 11 no. spotlights and caterpiller GEH 220 generat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Futu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0 year permission for mixed use development of 27114sq.m. gross floor area comprising 15no. live/work units and 111 no. apartments (14216sq.m.),  retail/commercial (5288sq.m.),  offices (4986sq.m.),  creche (215sq.m.),  cafe/restaurant (558sq.m.) and ancillary areas (1851sq.m.) in 6 no. blocks ranging in height from 2 to 9 storeys all around a central public park (1500sq.m.) as follows:   Block B - 3 storey building (1993sq.m. gfa) comprising 2 no. ground floor retail units (579sq.m.) and associated signage with office accommodation (1150sq.m.) over and ancillary areas (264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Block C - 2 storey building (5620sq.m. gfa) comprising a supermarket at ground and first floor levels (4711sq.m.) incorporating convenience and comparison floor space,  off-licence sales area,  storage/staff/office areas,  service yard and ancillary areas,  cafe/restaurant at ground and first floor levels (358sq.m.) and all associated signage and ancillary areas (551sq.m.) all over basement car park incorporating 90 no. car parking spa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Block D - predominantly 7 storey building with a 9 and 5 storey elements (5085sq.m. gfa) comprising office (3836sq.m.) and ancillary areas (1249sq.m.) over basement car park incorporating 41 no. car parking spa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Block E - predominantly 7 storey building with 8 and 5 storey elements (10932sq.m.gfa) incorporating 12 no. live/work units,  75 no. 2 bed apartments and 12 no. 3 bed apartments with roof gardens at fifth (132sq.m.) and sixth (581sq.m.) floor levels and associated ancillary area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Block F - 4 to 5 storey building (3284sq.m. gfa) incorporating ground floor creche (215sq.m.) with associated external play area and 3 no. 2 bed live/work units,  20 no. 2 bed apartments, 4 no. 3 bed apartments with roof gardens at third (91sq.m.) and fifth (270sq.m.) floor levels and associated ancillary areas all over basement car park, extending below Block E and comprising 150 no. car parking spa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Block G - single story cafe/restaurant and all associaetd ancillary areas (200sq.m. gf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is also sought for connection to public services,   ESB Substation,  totem signage (8m high and 2.3m wide),  landscaping/boundary treatments,  20 no. surface car parking spaces,  private balconies and ancillary site and development works with vehicular access/egress via the existing access from the Blessington Road.  The proposed development will also consist of amendments/modifications to existing surface car park serving Lidl comprising relocation of vehicular entrance on internal access road and reconfiguration of parking layout and landscaping.  The new Lidl car park provides a total of 148 no. car parking spa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l on lands (2.791ha) bounded by Blessington Road,  N81 Tallaght Bypass,  Priors Gate development and Bryan S. Ryan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0:00Z</dcterms:created>
  <dc:creator>Computer Department</dc:creator>
  <dc:description/>
  <cp:keywords/>
  <dc:language>en-US</dc:language>
  <cp:lastModifiedBy>bconnolly</cp:lastModifiedBy>
  <dcterms:modified xsi:type="dcterms:W3CDTF">2010-02-10T15:00:00Z</dcterms:modified>
  <cp:revision>2</cp:revision>
  <dc:subject/>
  <dc:title>«Apn_Id»</dc:title>
</cp:coreProperties>
</file>