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ville Propert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33, 34, 39 and 40,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2 no. warehouses Units No. 33 and No. 34;  (2) removal of external stair core at Units. 39/40 and creation of 4 no. new windows opes on south and east elevation and internal alterations to building at rear of Protected Structure;  (3) 2 no. storey (over lower ground floor car park level) commercial building consisting of 1 no. commercial unit and ancillary office over;  (4) 1 no. storey (over lower ground floor car park level) restaurant unit ancillary services and an open courtyard deck to connect;  (5) upgrade of existing windows and entrance door of Unit No. 40 (Protected Structure);   (6) provision of car park and bin storage at lower ground floor level;  (7) permission for signage as indicated;  (8)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b/>
          <w:b/>
          <w:i/>
          <w:i/>
        </w:rPr>
      </w:pPr>
      <w:r>
        <w:rPr>
          <w:b/>
          <w:i/>
        </w:rPr>
        <w:t>**Omitted from Week 4**</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6</w:t>
            </w:r>
          </w:p>
        </w:tc>
        <w:tc>
          <w:tcPr>
            <w:tcW w:w="2126" w:type="dxa"/>
            <w:tcBorders/>
          </w:tcPr>
          <w:p>
            <w:pPr>
              <w:pStyle w:val="Normal"/>
              <w:tabs>
                <w:tab w:val="clear" w:pos="720"/>
                <w:tab w:val="left" w:pos="1701" w:leader="none"/>
                <w:tab w:val="left" w:pos="3969" w:leader="none"/>
              </w:tabs>
              <w:jc w:val="right"/>
              <w:rPr/>
            </w:pPr>
            <w:r>
              <w:rPr>
                <w:lang w:val="en-US" w:eastAsia="en-US"/>
              </w:rPr>
              <w:t>29-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and Retention is sought for Citywest Golf Village granted permission under Planning Ref. S02A/0096 and amended by further permission Ref. SD04A/0944.  Permission is sought for change of ground floor Block A from retail, ground floor Block B from retail, ground, first and second floors Block C from club house, crèche and administration, ground and first floors Block D from restaurant, to an International English Language school.  Permission is also sought to retain 417sq.m. of second floor space constructed in roof space of Block D and to use same as classrooms for the school.  In addition, permission is sought to horizontally sub-divide the ground floor space of Blocks A and B to create additional mezzanine space, 1924sq.m. in Block A and 2191sq.m. in Block B for classrooms, administration area, library, canteen and kitchen facilities, staff room, student and staff toilets.  Amendments are also sought to the elevations of the existing 4 buildings consisting of provision of additional windows to facilitate the creation of the mezzanine floor to blocks A and B and additional windows to the roof space of Blocks C and D.  Permission is also sought for the extension of the link block between Blocks C and D currently serving the ground floor to be extended upwards to link the Blocks at first and second floors.  Permission is also sought to retain any enabling work carried out to facilitate the proposed development.  Permission is also sought for a 6sq.m. security kiosk at entrance from Fortunestown Lane for new boundary treatment to site and entrance gates along with amendment to car parking layout and any other necessary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ville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1 no. two-storey block on Main Street comprising a 469sq.m. medical suite at ground floor level comprising 2 no. medical units, 1 no. pharmacy retail unit, bin store and 4 no. apartments at first floor level (3 no. 2- bed and 1 no. 1-bed) with balconies to the north, south and west elevations;  3 no. two-storey terraced blocks to the south of the site containing 11 no. split-level houses (3 no. 2 bed units with first floor terraces and 8 no. 3-bed units.) 1 no. two- storey terraced block to the east of the site containing 11 no. houses(9 no. 2 bed and 2 no. 3 bed);  1 no. block containing 14 no. split-level houses with first floor terraces (7 no. two-storey, 2 bed and 7 no. three-storey 3-bed houses), 4 no. two-storey 2-bed duplex units with first floor terraces and 12 no. apartments (6  no. 2-bed and 6 no. 1-bed) over three storeys with access deck to the east and balconies to the west elevations;  (2) demolition of Oakville House, a 2-storey house of 295sq.m. with adjoining garage of 50sq.m. and shed;  (3)  a new vehicular and pedestrian entrance from Main Street, Newcastle;   (4) surface water attenuation area and pumping station together with all ancillary site works;   (5) a new access road, approximately 320 metres in length, together with footpaths, drains, landscaped areas and a hard surface track approximately 80 metres in length to service the attenuation area;  (6) surface car parking for 110 c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ng Van Tru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Heatherview Park,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an existing 5 bedroom, semi-detached house into two houses consisting of a three bedroom house (No. 2) and a two bedroom house (No. 2A)  including:  (a) alterations to the existing front elevation to provide 2 no. separate entrance doors and new window instead of the existing garage door of house No. 2A;  (b) internal alterations to separate the two houses;  (c) alterations to the existing front entrance gates to provide 2 no. separate entrance gates and gardens;  (d) pedestrian access from Heatherview Drive to the rear of No. 2;  (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al Mar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ree existing commercial buildings of approximately 500sq.m. and the construction of a mixed use development of 13,441sq.m. consisting of 77 residential units (comprising 20 no. houses, 6 no. duplexes and 51 no. apartments).  1 no. convenience store, 10 no. retail units and 1 no. crèche as follows:- 18 no. 3-bedroom, 2-storey terraced house (House Types A1, A2 and C); 2 no. 3-bedroom, 2-storey semi-detached houses (House Type C);  3 no. blocks (Type B) of 2 and 3 storeys each containing 1 no. 2-bedroom apartment and 2 no. 3-bedroom, own-door duplex units;   Mixed use Block A consisting of 10 no. 2-bedroom apartments, 5 no. 3-bedroom apartments and convenience store in a 2, 3 and 4 storey block;   Mixed use Block B consisting of 18 no. 2-bedroom apartments, 6 no. 3-bedroom apartments and 9 retail units of in a 3 storey block;   Mixed use Block C consisting of 4 no. 2-bedroom apartments, 5 no. 3-bedroom apartments, 1 retail unit and 1 crèche in a 3 and 4 storey block, balconies/roof terraces provided to the front elevations at second floor level of the duplex/apartment block (Type B);  balconies/terraces provided to north, south, east and west facing elevations of Mixed use Blocks A and C at first, second and third floors and Mixed use Block B at first and second floors; also proposed is a total of 231 no. at-grade parking spaces; roads infrastructure including 1 no. junction with Newcastle-Lyons Main Street (R120 Rathcoole Road); all associated drainage and site works, landscaping and ancillary works on a site of 2.2976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Tele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mp; Social Club, Andy Moore Centr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3 no. antennas mounted on a ballast pole and closed within a shroud with lighting finial,  1 no. dish mounted on a wall stand off arm and 1 no. dish mounted on a wall stand off pole,  with associated telecommunications equipment, cable tray, fencing and cabinets to form part of the new 3G broadband network on the existing roof top and existing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bungalow with new packaged waste water treatment system and percolation area, form a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kstown Cottages, Cooksto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operation usage of existing home based taxi valeting/servicing workshop as previously granted (Register Reference SD03A/0317) to a home based taxi and small non-commercial type vehicle valeting/servicing 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B, Castl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lterations to application as previously granted under Planning Ref. SD08A/0711consisting of changes to interior of first floor consisting of proposed bathroom to be retained as an office:  ensuite to be used as main bathroom to rear;  slight alterations in size footprint of house, difference of 30mm internally from total length of house;  removal of trees to back garde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For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lare's House,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vehicular access and hardstanding for driveway and off-street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Tay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arto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ing existing window and constructing new bay window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hammed Mun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Fforester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de and rear single storey playroom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i Ming Ho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Parklands Road, Ballyculle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ver existing ground floor and permission for retention of porch built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Carmel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Parklands Road, Ballyculle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amp; rear of house over existing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Walnu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hipped, gable roof with pitched 'A' type roof,  convert attic space with new dormer window to rear,  new porch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sequent to planning permission granted (SD09B/0070), it is proposed to block up the front entrance door to the new extension to the side of the existing dwelling as constructed and revert back to a side entrance with access from the original dwelling to the new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St. Maelruans Park,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and a two storey extension to side and rear of existing dwelling, a detached single storey shed in rear garden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pPr>
      <w:r>
        <w:rPr/>
        <w:t>**Omitted from Week 4**</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Daphne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extension to the rear and construction of a one/two storey extension to the side and rear with rooflights over part basement level with converted attic storage level to new bedroom, amendments to existing internal layouts, alterations to front including conversion of ground floor play room into carport, widening of existing front entrance gat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ast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bridge,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oof gables in place of roof hips, front Velux rooflight to attic and window design to approved bungalow, Reg. Ref. S98A/018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aplewood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house and a new pitched roof for the existing garage replacing the flat roof, located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Jack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s to side and rear and removal of existing flat roof to rear to be replaced with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Beverly La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rear extension,  relocate the rear bathroom window to the side gable,  an attic conversion with front, side and rear rooflights and raise gable to meet a half hipp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5:00Z</dcterms:created>
  <dc:creator>Computer Department</dc:creator>
  <dc:description/>
  <cp:keywords/>
  <dc:language>en-US</dc:language>
  <cp:lastModifiedBy> </cp:lastModifiedBy>
  <dcterms:modified xsi:type="dcterms:W3CDTF">2010-02-10T15:43:00Z</dcterms:modified>
  <cp:revision>4</cp:revision>
  <dc:subject/>
  <dc:title>«Apn_Id»</dc:title>
</cp:coreProperties>
</file>