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70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4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Jan-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amp; S Ty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lpine Lodge, Cruagh Road, Rockbroo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5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Jan-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iobhan Ryan &amp; Fachtna Bola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uic Raths, Farmersvale, Kill, Co. Kildare.</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to move the vehicular entrance to the site of approximately 0.87 ha and known as Cruic Rath, Farmersvale, Co. Kildare from its current location close to the north east corner of the site to a location towards the southwest corner of the site.  The development will include a new recessed walled and gated entrance and a new 5m wide driveway, approximately 99m long through the site to the front entrance to the existing house (facing southeast) terminating in a hard surface area to accommodate 2 cars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1:00Z</dcterms:created>
  <dc:creator>South Dublin county Council</dc:creator>
  <dc:description/>
  <cp:keywords/>
  <dc:language>en-US</dc:language>
  <cp:lastModifiedBy> </cp:lastModifiedBy>
  <dcterms:modified xsi:type="dcterms:W3CDTF">2010-02-03T10:31:00Z</dcterms:modified>
  <cp:revision>2</cp:revision>
  <dc:subject/>
  <dc:title>«Apn_Id»</dc:title>
</cp:coreProperties>
</file>