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382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-Jan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-Jan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ddy Power P.L.C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ose Cottage, Main Street, Lucan Village, Lucan, Co. Dubli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of the existing ground floor commercial / office use to betting office use (113sq.m.) together with the removal of the existing external signage and fitting new signage to front elevation (north), 3 no. satellite dishes fixed to wall at rear elevation (south and 2 no. condensers within the rear yard.  The property is located within an Architectural Conservation Area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30:00Z</dcterms:created>
  <dc:creator>South Dublin county Council</dc:creator>
  <dc:description/>
  <cp:keywords/>
  <dc:language>en-US</dc:language>
  <cp:lastModifiedBy> </cp:lastModifiedBy>
  <dcterms:modified xsi:type="dcterms:W3CDTF">2010-02-03T10:30:00Z</dcterms:modified>
  <cp:revision>2</cp:revision>
  <dc:subject/>
  <dc:title>«Apn_Id»</dc:title>
</cp:coreProperties>
</file>