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garet Mc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ypress Lodg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Niamh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St Enda's GAA Club, Sancta Maria Colle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tokil Ini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2, Kingswood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use of 214sq.m. warehouse/light industrial area to include waste transfer station for the temporary storage of non hazardous commercial waste for onward disposal by a licensed waste contractor. The waste will be stored in a sealed and enclosed skip located internally. A Waste Permit will be applied for from South Dublin County Council. All plans, elevations including overall building height of 9.0m, office area of 93sq.m. on 2 floors and subject area of 214sq.m. remain unaltered due to this extension of use application and remain as per the granted planning applications Reg. Ref. SD06A/0245 and SD07A/014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Pamela Joh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ulated portable metal shed structure measuring 12ft 9in (length) by 9ft 6in (width) by 6ft 6in (height) - rising to 8ft 6in at the apex to the rear for the purpose of dog grooming.  It is proposed that the business will be small scale (2 to 3 dogs per day) and will take place between 9.00a.m. and 5.00p.m. (Tuesday to Saturd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Milltow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change of use (for a period of 5 years) of an existing two storey dwelling house (c. 277 sq. m.) to use as an office. Planning Permission is also sought for an additional 3 car parking spaces and the relocation of the site's vehicular entrance from its existing position on the site's southern boundary to the site's western boundary. The planning application will also involve remedial landscaping works to remove the existing residential vehicular entrance and driveway and works involved with the provision of a new driveway linking the new site entrance with the existing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ana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nthill Retai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use 1010 sq. m. as a shop - discount food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and additions to recently approved proposals, Ref. SD08A/0557 for Kiltipper Woods Care Home, to comply with new guideline standards as contained in the Health Information Quality Authority (HIQA) latest national care standards document for care homes for the elderly. The additions to the approved extension include: additional fire escape stairs from first floor at south wing; rearrangement and enlargement of staff training room to first floor; addition of ground floor treatment room, smoking lounge and therapy rooms, and Occupational Therapy Office adjacent to Hydrotherapy Pool. The additions to the approved existing building are all at ground floor level and include: extensions to 7 no. double bedrooms to provide ensuites; splitting and extension of 4 bed ward to create 2 no. double bedrooms with ensuites; addition of sun lounge to courtyard, therapy room and therapy office to south east corner; and coffee shop next to main kitchens for visitor welfare. The works also include for revised hard and soft landscape and drainage proposa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ylespo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9-30 Lucan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change of use from commercial/retail unit to bookmakers, erection of 3 no. satellite dishes at roof level, associated signag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end of terrace two storey 1 bedroom house (total area 64.0 sq. m.) attached to the side, to include the widening of existing pedestrian entrance to provide car entrance and associated site development works to include all boundary treatments, landscaping and drainage requir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Kilakee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granny flat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Tracey O'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Kew Par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flat roofed structure to the side of existing 2 storey semi-detached house and replacement of same with new two storey extension with low pitched roof, reconfiguration of existing rear elevation at ground floor level and other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Susan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Kilcrona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side and rear of existing house consisting of new bedroom utility room and wet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Palmer &amp; Patrici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Park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s to existing part two storey three bedroom semi-detached dwelling comprising:   (a) construction of a new two storey extension to the side with cantilevered section at first floor and new part two storey/part single storey extension to rear which will increase the habitable floor area from 77.0 sq. m. to 173.4 sq. m. and increase the number of bedrooms from three to four;   (b) elevational alterations including change in roof profile to existing porch;   (c) construction of a new 9.7 sq. m. single storey shed to rear and   (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ainsfort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front porch and construction of new one on front elevation, the demolition of a garden room to rear of existing house and the construction of a new ground floor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d &amp; Catherine 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Knocklyon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omlition of the existing games room, garage and utility to side/front of ex house, build new two storey extension to side/front with living room to front and utility/shower room to rear at ground floor and two no. bedrooms and bathroom at first floor all with pitched roofs, new porch to front with pitched roof over and replacement on flat roof to existing T.V room to rear with new tiled pitched roof with glazing, and new pedestrian entrance from ex lane way through a new 2m high plastered boundary wall to side of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oyn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aint Brendan'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entry and dishing of public footpat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ease use of detached single storey structure 68sq.m. as dwelling and retain structure in use as a games room/domestic 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D, Orwell Park Glad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approved permission, Ref. SD08B/0084 - reduction in area of 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permission for the retention of the existing 13.4 metre high antenna support structure extending 11 metres above the existing building ridgeline with 3 no. 1.5 metre panel antennas &amp; 1 no. 0.2 metre dish (3G broadband network), 3 no. antennas (taxi radio network) and lightning finial attached, together with associated equipment, equipment cabinets and all associated site works for a 3G broadband network and a taxi radio network (refer previous Planning Register Reference No. SD04A/0088); and (2) full planning permission for the attachment of 1 no. 0.3 metre dish to the existing antenna support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Postal Sports and Social Club, Andy Moore Park,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3 no. antennas mounted on a ballast pole and closed within a shroud with lightning finial, 1 no. dish mounted on a wall stand off arm and 1 no. dish mounted on a wall stand off pole, with associated telecommunications equipment, cable tray, fencing and cabinets to form part of a 3G telecommunications installation as part of their new 3G broadband network on the existing roof top and existing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percolation area and forming a new vehicular access from public road to serve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Saint Columb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storage space with dormer window to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M.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tantial demolition, extension and alterations to a three bedroomed single storey residence which includes the construction of a dormer residence with front living room alterations, new family room, multi-sensory room,  five bedrooms,  special wet room and en-suite accommodation,  change of use of garage to  toilet and utility,  the widening of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Sharon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ermission for erection of single storey extension to side (south) elevation;  (b) retention permission of single storey sun room to rear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2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3 no. solar panels mounted on garage roof located to rear garden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Daphne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extension to the rear and construction of a one/two storey extension to the side and rear with rooflights over part basement level with converted attic storage level to new bedroom, amendments to existing internal layouts, alterations to front including conversion of ground floor play room into carport, widening of existing front entrance gat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ouis Fitzgerald Hotel,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sign at the main entrance to the hotel with a 7.2m high minimum clad double sided illuminated sign with a data display board and a time / temperature display on a stone clad ba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Mary Wat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circa 74.2sq. m.) to facilitate two elderly members of our family, to the south side of our existing dwelling;  new single storey extension to consist of two single bedrooms, bathroom and kitchen/dining area with all associated site developme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aint Brendan'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entry, dishing of public footpath and removal of existing tre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O. Mor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arriglea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able en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4:00Z</dcterms:created>
  <dc:creator>Computer Department</dc:creator>
  <dc:description/>
  <cp:keywords/>
  <dc:language>en-US</dc:language>
  <cp:lastModifiedBy>bconnolly</cp:lastModifiedBy>
  <dcterms:modified xsi:type="dcterms:W3CDTF">2010-02-03T11:44:00Z</dcterms:modified>
  <cp:revision>2</cp:revision>
  <dc:subject/>
  <dc:title>«Apn_Id»</dc:title>
</cp:coreProperties>
</file>