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Conn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1) area of hard standing 25m x 30m;  (2) crushed stone access road across lands; (3) installation of piping/hose to accomodate electrical services;  (4) vehicular access to Slade Road &amp; new fencing to road frontage on Slade Road; (5) permission for septic tank as installed. Permission for proposed construction of 1 no. detached shed with 191m sq. floor area for keeping of hor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nan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the south eastern, south and south western boundary wall and south western entrance gates to a height of approximately 3.07 meters on lands to rear of Super Duper Supermarke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Green, Newcastle Lyon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application Reg. Ref. SD05A/0344 (PL06S.217096) for the construction of 4 no. 4-bedroom, 3-storey semi-detached houses, replacing 8 no. previously approved apartments.  The application includes dormers/roof terraces provided to the front elevations of each unit at second floor level; individual vehicular access from Ballynakelly Green to each of the houses; all associated drainage and site development works, landscaping and ancillary works on lands of 0.118 hectares at Nos. 14, 15, 16, 17, 18, 19, 20 and 21, Ballynakelly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Esker Lodge,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to sessional childcare facility (48sq.m.) typical opening times 8:30am-3:30pm Monday to Friday.  The remainder of the premises shall continue to be used as a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nda Distribut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showroom and offices, ancillary works and alterations to an existing structure currently used as showroom, office area &amp; distribution centre.  The development consists of 635.64sq.m. of additional internal floor area over two floors and the removal of 2 no. windows to the southwest elevation for the provision of 2 new up &amp; over doors, together with all associated sit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Nuala B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von, 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of area 32sq.m, and the construction of a single storey extension to existing 135 sq.m house to consist of Granny Flat of area 113 sq.m and car-port of area 44 sq.m with associated landscap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ypress Avenue, Brookwoo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and a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Dono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Killinarden Estat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ground floor front extension to existing single storey side garage &amp; rear of garage to create utility room, garage to have proposed window in gable wall;  (2) proposed first floor side &amp; rear extension over extended garage &amp; proposed rear extension with pitched &amp; hipped roof over with 1 no. velux rooflight over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oyle &amp; Da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6 &amp; 21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cond floor copper clad curved roof extension, set back from the front facade to both 216 &amp; 21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Claire Boy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1, Orwell Park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extension to front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530/F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Further Extension of Duration of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United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uli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lubhouse for new changing rooms and offic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43:00Z</dcterms:created>
  <dc:creator>Computer Department</dc:creator>
  <dc:description/>
  <cp:keywords/>
  <dc:language>en-US</dc:language>
  <cp:lastModifiedBy>bconnolly</cp:lastModifiedBy>
  <cp:lastPrinted>2010-02-03T11:46:00Z</cp:lastPrinted>
  <dcterms:modified xsi:type="dcterms:W3CDTF">2010-02-03T12:07:00Z</dcterms:modified>
  <cp:revision>5</cp:revision>
  <dc:subject/>
  <dc:title>«Apn_Id»</dc:title>
</cp:coreProperties>
</file>