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26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76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an-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illie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2, Tynan Hall Avenue, Kingswoo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sion of existing attic to storage &amp; recreation room including raising of existing hip to form new gable and 3no. velux roof lights to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8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9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Jan-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enk &amp; Marie Ta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4, Dodsboro Cottages,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2 storey, 3 bedroom detached house with attic conversion and associated ancillary works to include 2 no. parking spaces.  This application also relates to new boundary treatments, planting, drainage works and all associated site works.  The proposed house will have temporary access from 54 Dodsboro Cottages with the permanent new vehicular entrance accessed from the future right of way from the Adamstown development to the rear of the sit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4:00Z</dcterms:created>
  <dc:creator>South Dublin county Council</dc:creator>
  <dc:description/>
  <cp:keywords/>
  <dc:language>en-US</dc:language>
  <cp:lastModifiedBy> </cp:lastModifiedBy>
  <dcterms:modified xsi:type="dcterms:W3CDTF">2010-01-27T11:04:00Z</dcterms:modified>
  <cp:revision>2</cp:revision>
  <dc:subject/>
  <dc:title>«Apn_Id»</dc:title>
</cp:coreProperties>
</file>