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15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1-Jul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ham Gor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, Woodford Lawn, Clondalkin, Dublin 2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floor extension over the existing single storey extension to the rear, the construction of a full first floor in place of the existing partial first floor and asymmetrical roof and includes a new pitched roof and gable wall towards No. 33 Woodford Lawn, and also alterations to the front elevat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250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Vodafone Ireland Ltd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ldcourt, Tallaght, Co. Dubli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 metre slime-line telecommunications support structure, carrying antennae with associated equipment cabin at the base within an enclosed compound for mobile telecommunications purpos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25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-Jun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ird Party x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ohn McGover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3, St. Brendan's Crescent, Walkinstown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storey detached dwelling with front porch and tiled roof to match existing, new boundary walls, new driveway, a new vehicular access to the rear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09:00Z</dcterms:created>
  <dc:creator>South Dublin county Council</dc:creator>
  <dc:description/>
  <dc:language>en-US</dc:language>
  <cp:lastModifiedBy>Susan Delaney</cp:lastModifiedBy>
  <dcterms:modified xsi:type="dcterms:W3CDTF">2005-07-06T11:09:00Z</dcterms:modified>
  <cp:revision>2</cp:revision>
  <dc:subject/>
  <dc:title>«Apn_Id»</dc:title>
</cp:coreProperties>
</file>