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3A/0792</w:t>
            </w:r>
          </w:p>
        </w:tc>
        <w:tc>
          <w:tcPr>
            <w:tcW w:w="2126" w:type="dxa"/>
            <w:tcBorders/>
          </w:tcPr>
          <w:p>
            <w:pPr>
              <w:pStyle w:val="Normal"/>
              <w:tabs>
                <w:tab w:val="clear" w:pos="720"/>
                <w:tab w:val="left" w:pos="1701" w:leader="none"/>
                <w:tab w:val="left" w:pos="3969" w:leader="none"/>
              </w:tabs>
              <w:jc w:val="right"/>
              <w:rPr>
                <w:lang w:val="en-US"/>
              </w:rPr>
            </w:pPr>
            <w:r>
              <w:rPr>
                <w:lang w:val="en-US"/>
              </w:rPr>
              <w:t>05-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oin O Donnagain 11, Cuìrt Weston, Leamhcàn, Co. Bhaile Àtha Cliath</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elscoil Naomh Padraig, Castl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 double the 0.1 hectares of Astro-turf Pitch incorporating a 4m high perimeter fence and flood lighting for use during school hours and up to 10pm in the even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153</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mmet Memry Developments 1-2 Victoria Buildings, 1-2, Haddington Road,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awkridge', Old Celbridge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2 no. three storey detached 5 bed dwelling houses.  The upper storey of each dwelling is to be located at attic level within a dormer roof structure.  Also a new site entrance at the Old Celbridge Road with associated gateways and boundary walling.  Also associated site works which include a new access road,  boundary treatments and surface water drainage attenuation facilities.  The existing lime kiln (proposed protected structure) is to be preserved.  The development is to include for the demolition of the existing detached dwelling and septic tan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33</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ne &amp; Jay Bingham, 1, Birchwoo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Birchwood Heights,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room, two storey end of terrace typ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34</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ny Creedon, 18, Cedar Avenu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Cedar Avenu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ree bedroom detached bungalo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49</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om Mulligan 37, Shepperton Road, London N13 DH, England</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site is located at Junction of, Adamstown Road &amp; Lucan Road,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sion of existing two storey building to two apartments which will include a first floor extension to rear, the infill development of area between existing building and Units 1 &amp; 2 Richview (Village Centre) to consist of a two storey building containing a retail unit at ground level and an apartment at first floor and is similar to previous granted permission Reg. No. S96A/0545 now elapsed.  The existing building is a proposed Protected Structure (No. 80) in the record of Protected Structures, as outlined in South Dublin County Council Draft Development Plan 2004 - 2010.</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359</w:t>
            </w:r>
          </w:p>
        </w:tc>
        <w:tc>
          <w:tcPr>
            <w:tcW w:w="2126" w:type="dxa"/>
            <w:tcBorders/>
          </w:tcPr>
          <w:p>
            <w:pPr>
              <w:pStyle w:val="Normal"/>
              <w:tabs>
                <w:tab w:val="clear" w:pos="720"/>
                <w:tab w:val="left" w:pos="1701" w:leader="none"/>
                <w:tab w:val="left" w:pos="3969" w:leader="none"/>
              </w:tabs>
              <w:jc w:val="right"/>
              <w:rPr>
                <w:lang w:val="en-US"/>
              </w:rPr>
            </w:pPr>
            <w:r>
              <w:rPr>
                <w:lang w:val="en-US"/>
              </w:rPr>
              <w:t>15-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Clarification of 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pus Developments Ltd. 78, Haddington Road,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in Street, Cornerpark, Newcast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62 residential units on a 1.63 hectare site.  The development comprises 37 x 3 bed own door duplex units, 21 x 2 bed own door duplex units, and 4 x 1 bed own door apartments in 5 terraces of 2 and 3 storeys in height.  Total Floor Area 5656m2.  The development includes site development works, an ESB substation, 93 car parking spaces, bicycle parking, recycling collection points, shared and public landscaped open space.  Access to the site is from Main Street, Newcastle.</w:t>
            </w:r>
          </w:p>
        </w:tc>
      </w:tr>
    </w:tbl>
    <w:p>
      <w:pPr>
        <w:pStyle w:val="Normal"/>
        <w:pBdr>
          <w:bottom w:val="single" w:sz="12" w:space="1" w:color="000000"/>
        </w:pBdr>
        <w:rPr/>
      </w:pPr>
      <w:r>
        <w:rPr/>
        <w:t>**Omitted from Week 5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744</w:t>
            </w:r>
          </w:p>
        </w:tc>
        <w:tc>
          <w:tcPr>
            <w:tcW w:w="2126" w:type="dxa"/>
            <w:tcBorders/>
          </w:tcPr>
          <w:p>
            <w:pPr>
              <w:pStyle w:val="Normal"/>
              <w:tabs>
                <w:tab w:val="clear" w:pos="720"/>
                <w:tab w:val="left" w:pos="1701" w:leader="none"/>
                <w:tab w:val="left" w:pos="3969" w:leader="none"/>
              </w:tabs>
              <w:jc w:val="right"/>
              <w:rPr>
                <w:lang w:val="en-US"/>
              </w:rPr>
            </w:pPr>
            <w:r>
              <w:rPr>
                <w:lang w:val="en-US"/>
              </w:rPr>
              <w:t>07-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Olga &amp; Simon Duckworth Riverside, Pineforest, Rockbrook,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lencullen Road, Rockbrook,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single storey dwelling and garage, stables, horse exerciser and 'biocycle' effluent disposal system and polishing filter together with on site ancillary works and new entrance and driv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58</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all Alley Public Hou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Ball Alley Hous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1) external seating to rear forming smoking area;(2) perimeter walls, railings and bench seating; (3) open compound storage area; (4) gable window to rear of building; (5) window to rear west elevation; (6) gable window in south elevation in storage area of first floor; (7) internal alterations incorporating relocation of ladies toilet into storage area and extension of lounge bar into storage area on ground floor; (8) retractable canopy on side east elevation. (The Ball Alley House is a Protected Structure).</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60</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ean &amp; Mary Tuohy, Park Lodge, Chapel Hil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hoestring House, Chapel Hil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roposed change of use from existing creche and montessori school to shop facility incorporating extensions to south elevation, partial extension covering access to existing lower ground floor level to the east elevation with consequential alterations to north elevation forming new shop front entrance with shop front facade at ground floor level.</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61</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land Homes Ltd., Unit 12, Block 5, Argus House, Greenmount Office Park, Harold's Cross Road,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lands Manor, Boot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ention permission for 4 no. bin/refuse storage areas and 2 no. ESB sub-stations located within a previously approved development (Reg. Ref. S98A/0800).</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66</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im Byrne 76, Seskin View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76, Seskin View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side and rear single storey extension, construction of a two -storey semi detached dwelling with vehicular access in the side garden and raising of the existing side boundary wall.</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2</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urice Joyce, Lucan Lodge Nursing Home, Ardeevin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ucan Lodge Nursing Home, Ardeevin Dri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basement structure consisting of a six bedroom Alzheimer's Nursing Unit/Day Room/Sensory Stimulation courtyard to the rear and south-west together with a service basement area consisting of stores, laundry, kitchen area, boiler room, staff locker and dining room with associated site works to the south east, all below approved extension granted (Reg. Ref. SD02A/0628).</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4</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ckie Green Construction Ltd., 48, Fortfield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mer Sports Ground Adjacent to, St. Pius Church On, College Drive,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mendments to a previously approved residential development (Reg. Ref. SD02A/0427 and Reg. Ref. SD04A/0023): amendments include revisions to previously approved duplex apartments (no. 19/20), revisions to end detached house (Type F3 + Garage, no. 32 Fortfield Grove) and inclusion of a standard detached house Type F3 (no. 24 Fortfield Grove).  Within apartment Blocks 1 and 2 (facing College Drive) relocate approved office (95m2) from 1st floor to ground floor (office now 92m2) and provide a residents Gym facility (76m2), replacing 2 no. 1 bed apartments and 1 no. 2 bed apartment as previously approved.  Provide 1 no. 2 bed and 1 no. 1 bed in original office location and 1 no. 2 bed apartment at third floor of Block 2.</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5</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Wood Partnership, 8, Raglan Road, Ballsbridge, Dublin 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the junction of, The Belgard Road And, Blessington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6</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Paul &amp; Peter Kennedy Spawell Golf and Leisure Centre, Wellington Lan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pawell Golf and Leisure Centre, Wellington Lan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development of a site of 5.025 ha, approximately, identified primarily as the Spawell Golf and Leisure Centre, Wellington Lane, Templeogue, Dublin 6W.  The development will consist of: (a) the demolition of all existing structures on site (5,268sq.m.); (b) the construction of a building of 21,546sq.m. (gross floor space), approximately, containing a two storey over basement leisure centre (principally comprising a swimming pool, squash courts, gym and aerobics facilities, a children's playroom, cafe, 2 no. retail units, shop, restaurant/carvery areas, lounge areas, bar areas, a multi-function room, a conference room, administration facilities, associated storage, and ancillary facilities); and a five storey over basement, 149 no. bedroom hotel (ancillary, having regard to local zoning objective no. 12 in the South Dublin County Council Development Plan 2004-2010) (principally incorporating an entrance lobby/reception area, bar areas, a restaurant, lounge area, main conference hall, meeting rooms, and a range of leisure facilities including exercise rooms, sports therapy rooms, a gym room, snooker rooms/lounge, a games room and multi-function sports rooms, administration facilities, associated storage and ancillary facilities) over a basement of 10,204sq.m. principally comprising 267 no. underground car parking spaces and a service area which serves both the leisure centre and hotel; (c) the re-location of the tennis courts ( 8 no.); (d)  provision of a two storey driving range base unit (1,710sq.m.); (e) provision of a pavillion (65sq.m.); (f) hard and soft landscaping and all other associated site development works above and below ground.  The development provides 579 no. car parking spaces (267 no. underground car parking spaces, 246 no. surface car parking spaces and 66 no. surface overflow car parking spaces) and 6 no. surface bus parking spaces.  A relocated entrance/exit will be provided on Wellington Lane (close to the junction with Rossmore Road).</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8</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Burke and John Staunton Briarhill Business Park, Ballybrit, Galway</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olton Hall, And No. 163, Ballyboden Road,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Demolition of existing single storey cottage type dwelling at no 163 Ballyboden Road; development of 91 no residential units comprising 18 no.one bedroom apartments, 36 no. two bedroom apartments, 10 no. three bedroom duplex units, 24 no. four bedroom townhouses, 1 no. three bedroom house, 1 no four bedroom detached house and also includes the restoration of Bolton Hall which is a Protected Structure to accommodate a single dwelling in ten buildings (2-5 storeys), as follows: Building 1 is 3-4 storey plus penthouse and contains 38 no. units, comprising 1 no. one bedroom apartment, 27 no. two bedroom apartments and 10 no. three bedroom duplex units; Building 2 is 3 storey and contains 15 no. units, comprising 3 no. two bedroom apartments and 12 no. four bedroom townhouses; Building 3 is 3 storey comprising 5 no. four bedroom townhouses; Building 4 is 2/3 storey comprising 7 no. four bedroom townhouses; Building 5 is 2-3 storey and contains 10 no. units, comprising 8 no. one bedroom apartment and 2 no. two bedroom apartments; Building 6 is 2 storey comprising 9 no. one bedroom apartments and consists partly of the existing stable buildings (Protected Structure); Building 7 is the existing 2 storey detached dwelling, Bolton Hall (Protected Structure), which will be renovated to provide a five bedroom house; Building 8 is 3 storey comprising 4 no. two bedroom apartments; Building 9 is a 2 storey three bedroom dwelling which will replace the original dwelling at no. 163  Ballyboden Road; Building 10 is a 2 storey four bedroom dwelling: (2) all apartments/duplex units have balconies/terraces, including roof terraces; creche facility (approx.188.6 sq.m) at ground floor level of building 8; 161 no. car parking spaces and 62 no.bicycle parking spaces at basement level; 10 no. surface car parking spaces; 2 no. set down car spaces adjacent to the creche; provision of new vehicular access on Ballyboden Road: (3) demolition of single storey out buildings and lean-to structures and partial removal of sections of garden walls and railings all within the curtilage of Bolton Hall (Protected Structure): (4) 1 no ESB sub-station; bin and associated facilities at basement level; ancillary site development works and landscaping works including provision of bridge culvert structure; all on a site of c.1.923 hectares at Bolton Hall (Protected Structure).</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79</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P. Molloy, Crockaunadreenagh,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toney Road, Rathcoole,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velopment will consist of 2 no. single storey one bed dwellings, 50 no. storey and-a-half two bed dwellings, 20 no. storey and-a-half three bed dwellings, 90 no. two storey three bed dwellings and 24 no. two storey three bed units with 12 no. two bed apartments above all in 21 blocks of mixed unit types: the development will also consist of a sixty place childcare facility to operate between the hours of 7.00AM to 7.00PM Mondays to Fridays inclusive, together with a new site entrance and all associated roads, footpaths, cycle-ways, services and boundary treatments.</w:t>
            </w:r>
          </w:p>
        </w:tc>
      </w:tr>
    </w:tbl>
    <w:p>
      <w:pPr>
        <w:pStyle w:val="Normal"/>
        <w:pBdr>
          <w:bottom w:val="single" w:sz="12" w:space="1" w:color="000000"/>
        </w:pBdr>
        <w:rPr/>
      </w:pPr>
      <w:r>
        <w:rPr/>
        <w:t>**Omitted from Week 52**</w:t>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snapToGrid w:val="false"/>
              <w:rPr>
                <w:b/>
                <w:b/>
                <w:lang w:val="en-US"/>
              </w:rPr>
            </w:pPr>
            <w:r>
              <w:rPr>
                <w:b/>
                <w:lang w:val="en-US"/>
              </w:rPr>
            </w:r>
          </w:p>
          <w:p>
            <w:pPr>
              <w:pStyle w:val="Normal"/>
              <w:tabs>
                <w:tab w:val="clear" w:pos="720"/>
                <w:tab w:val="left" w:pos="1701" w:leader="none"/>
                <w:tab w:val="left" w:pos="3969" w:leader="none"/>
              </w:tabs>
              <w:rPr>
                <w:b/>
                <w:b/>
              </w:rPr>
            </w:pPr>
            <w:r>
              <w:rPr>
                <w:b/>
                <w:lang w:val="en-US"/>
              </w:rPr>
              <w:t>SD04A/0981</w:t>
            </w:r>
          </w:p>
        </w:tc>
        <w:tc>
          <w:tcPr>
            <w:tcW w:w="2126" w:type="dxa"/>
            <w:tcBorders/>
          </w:tcPr>
          <w:p>
            <w:pPr>
              <w:pStyle w:val="Normal"/>
              <w:tabs>
                <w:tab w:val="clear" w:pos="720"/>
                <w:tab w:val="left" w:pos="1701" w:leader="none"/>
                <w:tab w:val="left" w:pos="3969" w:leader="none"/>
              </w:tabs>
              <w:snapToGrid w:val="false"/>
              <w:jc w:val="right"/>
              <w:rPr>
                <w:b/>
                <w:b/>
                <w:lang w:val="en-US"/>
              </w:rPr>
            </w:pPr>
            <w:r>
              <w:rPr>
                <w:b/>
                <w:lang w:val="en-US"/>
              </w:rPr>
            </w:r>
          </w:p>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snapToGrid w:val="false"/>
              <w:rPr>
                <w:lang w:val="en-US"/>
              </w:rPr>
            </w:pPr>
            <w:r>
              <w:rPr>
                <w:lang w:val="en-US"/>
              </w:rPr>
            </w:r>
          </w:p>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lang w:val="en-US"/>
              </w:rPr>
            </w:pPr>
            <w:r>
              <w:rPr>
                <w:i/>
                <w:lang w:val="en-US"/>
              </w:rPr>
            </w:r>
          </w:p>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ngal County Council, Water Services, Third Floor, County Hall, Main Street, Swords, Fingal,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Leixlip Water Treatment Plant, Leixlip, Cooldrinagh,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ion of 1 no. Flashmixer, sedimentation tanks, filters and ancillary works building, 1 no. Clearwater tank, 2 no. Washwater recovery tanks, 1 no. Balancing tank, 2 no. Sludge holding tanks 1 no. stores building; ancillary chambers and pumping stations; associated site development works with all services connected to the public services at this location.  It is proposed to construct a temporary construction compound and site offices and a temporary construction access road for the duration of the construction period.  The proposed development shall be of a category listed in the European Communities (Control of Major Accident Hazards involving Dangerous Substances) Regulations, S.I. no. 476 of 2000.</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A/0982</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ld O'Connor Palmerstown Lodge Guesthouse, 22, Lower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amp; 22, Lower Kennelsfort Road, Palmerstown, Dublin 2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Demolish existing Palmerstown Lodge Guesthouse and adjoining residential dwelling containing a Doctors Surgery; (b)  construct a 62 bedroom hotel (3,681sq.m.), medical centre (89.5sq.m.), and library (134sq.m.) in a 4 storey 'L' shaped block with separate manager's apartment (134sq.m.) at 5th floor level and (c) associated site works: hotel ground floor to comprise lounge bar (168sq.m.), restaurant (54.5sq.m.), function room (60sq.m.), kitchen, staff changing areas and separate plant room: ground floor medical centre and 1st floor library have separate ground floor entrances: 1st floor contains 20 guest rooms and library, 2nd floor contains 21 guest rooms and residents gymnasium (134sq.m.), 3rd floor contains 21 guest bedrooms and 3 meeting rooms (134sq.m.), 4th floor contains managers apartment; also 50 surface car parking spaces: previously planning approval Reg. Ref. SD03A/0328 for restaurant, additional lounge area and manager's apartment.</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372</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Kennedy Friarstown Lower,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iarstown Lower, Bohernabreena,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xtend existing dormer bungalow consisting of relocation of entrance door/hall, bedroom and study extension to front, demolition of existing garage, re-construct garage with sunroom extension above garage.  Further Information received 4/1/2005 for revisions to proposed development consisting of omission of gable to front and replace with hipped roof; and three similar sized dormer windows to front elevation in lieu of original proposa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507</w:t>
            </w:r>
          </w:p>
        </w:tc>
        <w:tc>
          <w:tcPr>
            <w:tcW w:w="2126" w:type="dxa"/>
            <w:tcBorders/>
          </w:tcPr>
          <w:p>
            <w:pPr>
              <w:pStyle w:val="Normal"/>
              <w:tabs>
                <w:tab w:val="clear" w:pos="720"/>
                <w:tab w:val="left" w:pos="1701" w:leader="none"/>
                <w:tab w:val="left" w:pos="3969" w:leader="none"/>
              </w:tabs>
              <w:jc w:val="right"/>
              <w:rPr>
                <w:lang w:val="en-US"/>
              </w:rPr>
            </w:pPr>
            <w:r>
              <w:rPr>
                <w:lang w:val="en-US"/>
              </w:rPr>
              <w:t>0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Additional Inform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enry Farrell 18, Butterfield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8, Butterfield Drive, Rathfarnha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or the demolition of the existing single storey extension and garage to the side and for the construction of a new extension to the side and rear of the house.  The new extension to be, in part, 1, 2 &amp; 3 storey, including developed attic space at second floor level, together with a new front porch and alterations to the facade and hipp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71</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aureen Coates 20, Muckross Grov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0, Muckross Grove, Perry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 ground floor disabled toilet and shower room to side garage area; (b) wheelchair ramps to front and rear entrance; (c) tiled roof porch over proposed front entrance ramp</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86</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Brian Kearney, 157, Fortfield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57, Fortfield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ont bedroom extension at first floor level, attic storage and modifications to roof profile incorporating velux windows in gable hip and rear roof profile and dormer rooflight in rear roof profile of dwelling.</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87</w:t>
            </w:r>
          </w:p>
        </w:tc>
        <w:tc>
          <w:tcPr>
            <w:tcW w:w="2126" w:type="dxa"/>
            <w:tcBorders/>
          </w:tcPr>
          <w:p>
            <w:pPr>
              <w:pStyle w:val="Normal"/>
              <w:tabs>
                <w:tab w:val="clear" w:pos="720"/>
                <w:tab w:val="left" w:pos="1701" w:leader="none"/>
                <w:tab w:val="left" w:pos="3969" w:leader="none"/>
              </w:tabs>
              <w:jc w:val="right"/>
              <w:rPr>
                <w:lang w:val="en-US"/>
              </w:rPr>
            </w:pPr>
            <w:r>
              <w:rPr>
                <w:lang w:val="en-US"/>
              </w:rPr>
              <w:t>22-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K. Kavanagh, 27, Bancroft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Bancroft Road,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ew porch and tiled canopy to front.</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88</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avid and Jennifer Mitten 53,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3, Wainsfort Park,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7 m2 single storey extension to rear of a 127 m2 existing two storey semi-detached dwelling, a 20 m2 extension over existing single storey garage to side of existing dwelling, a 23 m2 conversion of attic space to a study/store including 1 no dormer window to rear and 2 no velux roof windows to front, a 3 m2 porch to front of existing dwelling, alterations to existing site entrance and ancillary works.</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94</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Stephen &amp; Catherine White, 8, Cast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 Castle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vert existing attic space to dormer bedroom of 21.48sq.m with high level windows and additional velux roof light or similar approved, to the front of the attic space with associated and ancillary site works.</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95</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Archbold No 23,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No 23, Pairc Mhuire,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the existing shed to the side of the house and construction of a new single storey extension to the side of the house.</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4B/0696</w:t>
            </w:r>
          </w:p>
        </w:tc>
        <w:tc>
          <w:tcPr>
            <w:tcW w:w="2126" w:type="dxa"/>
            <w:tcBorders/>
          </w:tcPr>
          <w:p>
            <w:pPr>
              <w:pStyle w:val="Normal"/>
              <w:tabs>
                <w:tab w:val="clear" w:pos="720"/>
                <w:tab w:val="left" w:pos="1701" w:leader="none"/>
                <w:tab w:val="left" w:pos="3969" w:leader="none"/>
              </w:tabs>
              <w:jc w:val="right"/>
              <w:rPr>
                <w:lang w:val="en-US"/>
              </w:rPr>
            </w:pPr>
            <w:r>
              <w:rPr>
                <w:lang w:val="en-US"/>
              </w:rPr>
              <w:t>23-Dec-2004</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s. Anne Murray, 84, Coolamber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84, Coolamber Park, Knocklyon,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arport infill and porch extension to front of house.</w:t>
            </w:r>
          </w:p>
        </w:tc>
      </w:tr>
    </w:tbl>
    <w:p>
      <w:pPr>
        <w:pStyle w:val="Normal"/>
        <w:pBdr>
          <w:bottom w:val="single" w:sz="12" w:space="1" w:color="000000"/>
        </w:pBdr>
        <w:rPr/>
      </w:pPr>
      <w:r>
        <w:rPr/>
        <w:t>**Omitted from Week 52**</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1</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rances Carr, 22, Weston Crescent,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Old School House, The Crescent, Grounds Of The Spa Hote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Permanent dormer level conversion to commercial Beauty Salon, including separate ground floor entrance and internal access stairs and relocation of existing roofligh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2</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G. Flynn, 37, Hughes Road North,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14D, Cherry Orchard Industrial Estate, Ballyfermot, Dublin 10</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at ground floor with mezzanine floor over and for alterations to front elevation faca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3</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Kelly, Knockmulrooney, Confey, Leixlip, Co. Kildare.</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6, Hillcrest Grove,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wo storey creche, apartment and associated works to revised design (Original file Reg. Ref. SD02A/0591).</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4</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 Morley, 42, Woodview Heights,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Woodview Heights, Lucan,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two storey 3 bedroom detached dwelling, with new vehicular access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5</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 Morley, 42,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Woodview Heights,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onstruct 3 bedroom detached bungalow with new vehicular access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6</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K. Anderson &amp; Mr. S. Conneely, 7, Upper Fitzwilliam Street, Dublin 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Unit 9, The Courtyard, Fonthill Industrial Estate,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s to planning permission Reg. Ref. SD03A/0954 consisting of moving roller shutter from east elevation to south elevation, addition of two windows to the east elevation, increase in office floor space by 60 sq. metres and facade material change to east elev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7</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eeverstown House, Cheeverstown, Tempel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9, Monalea Wood, Firhouse,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Change of use of existing house for the following: Group Residence together with single store extension to side and rear of approximately 204 sq. metres, wheelchair ramps and associated grounds works to accommodate Community Day Care Centre, widening of existing driveway for additional vehicular space, 7 no. in total, and set down area for mini bu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8</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Outline 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s. Azilda Kiernan, 14, Eden Grov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ite At, Eden Avenue, Rathfarnham, Dublin 16</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one 2-storey house including new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09</w:t>
            </w:r>
          </w:p>
        </w:tc>
        <w:tc>
          <w:tcPr>
            <w:tcW w:w="2126" w:type="dxa"/>
            <w:tcBorders/>
          </w:tcPr>
          <w:p>
            <w:pPr>
              <w:pStyle w:val="Normal"/>
              <w:tabs>
                <w:tab w:val="clear" w:pos="720"/>
                <w:tab w:val="left" w:pos="1701" w:leader="none"/>
                <w:tab w:val="left" w:pos="3969" w:leader="none"/>
              </w:tabs>
              <w:jc w:val="right"/>
              <w:rPr>
                <w:lang w:val="en-US"/>
              </w:rPr>
            </w:pPr>
            <w:r>
              <w:rPr>
                <w:lang w:val="en-US"/>
              </w:rPr>
              <w:t>0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Hutchinson 3G Ireland Limited Unit 2, Dundrum Business Park, Dundrum, Dublin 1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Bailey House, Fonthill Industrial Park,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rection of a 12m guyed pole carrying 3 no. 1.7 metre antennae, 1 no. 0.3 metre radio link dish, associated equipment and cabinets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0</w:t>
            </w:r>
          </w:p>
        </w:tc>
        <w:tc>
          <w:tcPr>
            <w:tcW w:w="2126" w:type="dxa"/>
            <w:tcBorders/>
          </w:tcPr>
          <w:p>
            <w:pPr>
              <w:pStyle w:val="Normal"/>
              <w:tabs>
                <w:tab w:val="clear" w:pos="720"/>
                <w:tab w:val="left" w:pos="1701" w:leader="none"/>
                <w:tab w:val="left" w:pos="3969" w:leader="none"/>
              </w:tabs>
              <w:jc w:val="right"/>
              <w:rPr>
                <w:lang w:val="en-US"/>
              </w:rPr>
            </w:pPr>
            <w:r>
              <w:rPr>
                <w:lang w:val="en-US"/>
              </w:rPr>
              <w:t>0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onohue Scaffolding Ltd., The Grange, Newcastle Road, Ballymakai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The Grange, Newcastle Road, Ballymakail, Lucan,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difications to previously approved development (Reg. Ref. S00A/0222) comprising revised site boundaries, carparking, landscaping and 13,966m.sq. yard extens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A/0011</w:t>
            </w:r>
          </w:p>
        </w:tc>
        <w:tc>
          <w:tcPr>
            <w:tcW w:w="2126" w:type="dxa"/>
            <w:tcBorders/>
          </w:tcPr>
          <w:p>
            <w:pPr>
              <w:pStyle w:val="Normal"/>
              <w:tabs>
                <w:tab w:val="clear" w:pos="720"/>
                <w:tab w:val="left" w:pos="1701" w:leader="none"/>
                <w:tab w:val="left" w:pos="3969" w:leader="none"/>
              </w:tabs>
              <w:jc w:val="right"/>
              <w:rPr>
                <w:lang w:val="en-US"/>
              </w:rPr>
            </w:pPr>
            <w:r>
              <w:rPr>
                <w:lang w:val="en-US"/>
              </w:rPr>
              <w:t>06-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ichael &amp; Olive Collins 23, Monalea Park, Tallaght,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ountpelier, Bohernabreena,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tached bungalow, sewage treatment facility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1</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acqueline Doherty, 25, The Ris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25, The Rise, Kingswood Heights, Dublin 24</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Alteration to previously approved planning Reg. Ref. SD04B/0421 - garage conversion and extension with en-suite bedroom ove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2</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John Clarke, 1, Woodford Meadow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1, Woodford Meadows,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First floor extension with 2 no. bedrooms and a bathroom, located over the existing single storey part of the dwelling at the side of the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3</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Innez Chalkey, 4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2, Beechfield Road, Walkinstown, Dublin 1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Demolition of part of existing front garden wall to create new vehicular driveway opening onto Beechfield Road in place of existing pedestrian acces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4</w:t>
            </w:r>
          </w:p>
        </w:tc>
        <w:tc>
          <w:tcPr>
            <w:tcW w:w="2126" w:type="dxa"/>
            <w:tcBorders/>
          </w:tcPr>
          <w:p>
            <w:pPr>
              <w:pStyle w:val="Normal"/>
              <w:tabs>
                <w:tab w:val="clear" w:pos="720"/>
                <w:tab w:val="left" w:pos="1701" w:leader="none"/>
                <w:tab w:val="left" w:pos="3969" w:leader="none"/>
              </w:tabs>
              <w:jc w:val="right"/>
              <w:rPr>
                <w:lang w:val="en-US"/>
              </w:rPr>
            </w:pPr>
            <w:r>
              <w:rPr>
                <w:lang w:val="en-US"/>
              </w:rPr>
              <w:t>04-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erard &amp; Mary Carty, 51,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51, Wainsfort Road, Terenur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Garage conversion and kitchen extension to the rear, two bedrooms over the garage and kitchen extension, a velux rooflight in the roof at the rear and ancillary works to the dwell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5</w:t>
            </w:r>
          </w:p>
        </w:tc>
        <w:tc>
          <w:tcPr>
            <w:tcW w:w="2126" w:type="dxa"/>
            <w:tcBorders/>
          </w:tcPr>
          <w:p>
            <w:pPr>
              <w:pStyle w:val="Normal"/>
              <w:tabs>
                <w:tab w:val="clear" w:pos="720"/>
                <w:tab w:val="left" w:pos="1701" w:leader="none"/>
                <w:tab w:val="left" w:pos="3969" w:leader="none"/>
              </w:tabs>
              <w:jc w:val="right"/>
              <w:rPr>
                <w:lang w:val="en-US"/>
              </w:rPr>
            </w:pPr>
            <w:r>
              <w:rPr>
                <w:lang w:val="en-US"/>
              </w:rPr>
              <w:t>05-Jan-2005</w:t>
            </w:r>
          </w:p>
        </w:tc>
        <w:tc>
          <w:tcPr>
            <w:tcW w:w="2552" w:type="dxa"/>
            <w:tcBorders/>
          </w:tcPr>
          <w:p>
            <w:pPr>
              <w:pStyle w:val="Normal"/>
              <w:tabs>
                <w:tab w:val="clear" w:pos="720"/>
                <w:tab w:val="left" w:pos="1701" w:leader="none"/>
                <w:tab w:val="left" w:pos="3969" w:leader="none"/>
              </w:tabs>
              <w:rPr>
                <w:lang w:val="en-US"/>
              </w:rPr>
            </w:pPr>
            <w:r>
              <w:rPr>
                <w:lang w:val="en-US"/>
              </w:rPr>
              <w:t>Permiss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Eamon Wrafter 35, Ne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35, New Road, Clondalkin, Dublin 22.</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Sun room, tiled A roof on existing flat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rPr>
              <w:t>SD05B/0007</w:t>
            </w:r>
          </w:p>
        </w:tc>
        <w:tc>
          <w:tcPr>
            <w:tcW w:w="2126" w:type="dxa"/>
            <w:tcBorders/>
          </w:tcPr>
          <w:p>
            <w:pPr>
              <w:pStyle w:val="Normal"/>
              <w:tabs>
                <w:tab w:val="clear" w:pos="720"/>
                <w:tab w:val="left" w:pos="1701" w:leader="none"/>
                <w:tab w:val="left" w:pos="3969" w:leader="none"/>
              </w:tabs>
              <w:jc w:val="right"/>
              <w:rPr>
                <w:lang w:val="en-US"/>
              </w:rPr>
            </w:pPr>
            <w:r>
              <w:rPr>
                <w:lang w:val="en-US"/>
              </w:rPr>
              <w:t>07-Jan-2005</w:t>
            </w:r>
          </w:p>
        </w:tc>
        <w:tc>
          <w:tcPr>
            <w:tcW w:w="2552" w:type="dxa"/>
            <w:tcBorders/>
          </w:tcPr>
          <w:p>
            <w:pPr>
              <w:pStyle w:val="Normal"/>
              <w:tabs>
                <w:tab w:val="clear" w:pos="720"/>
                <w:tab w:val="left" w:pos="1701" w:leader="none"/>
                <w:tab w:val="left" w:pos="3969" w:leader="none"/>
              </w:tabs>
              <w:rPr>
                <w:lang w:val="en-US"/>
              </w:rPr>
            </w:pPr>
            <w:r>
              <w:rPr>
                <w:lang w:val="en-US"/>
              </w:rPr>
              <w:t>Retention</w:t>
            </w:r>
          </w:p>
        </w:tc>
        <w:tc>
          <w:tcPr>
            <w:tcW w:w="3608" w:type="dxa"/>
            <w:tcBorders/>
          </w:tcPr>
          <w:p>
            <w:pPr>
              <w:pStyle w:val="Normal"/>
              <w:tabs>
                <w:tab w:val="clear" w:pos="720"/>
                <w:tab w:val="left" w:pos="1701" w:leader="none"/>
                <w:tab w:val="left" w:pos="3969" w:leader="none"/>
              </w:tabs>
              <w:rPr>
                <w:i/>
                <w:i/>
              </w:rPr>
            </w:pPr>
            <w:r>
              <w:rPr>
                <w:i/>
                <w:lang w:val="en-US"/>
              </w:rPr>
              <w:t>New Applicatio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Mr. &amp; Mrs. T. Elders 40, Orwell Park Ri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40, Orwell Park Rise, Templeogue, Dublin 6W.</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rPr>
            </w:pPr>
            <w:r>
              <w:rPr>
                <w:lang w:val="en-US"/>
              </w:rPr>
              <w:t>Retain existing two storey structure over side access, as per previously approved planning permission Ref. No. S00B/0506 (02/11/2000) to side and rear of existing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15:00Z</dcterms:created>
  <dc:creator>Computer Department</dc:creator>
  <dc:description/>
  <dc:language>en-US</dc:language>
  <cp:lastModifiedBy>mlawler</cp:lastModifiedBy>
  <cp:lastPrinted>2005-01-12T16:28:00Z</cp:lastPrinted>
  <dcterms:modified xsi:type="dcterms:W3CDTF">2005-01-12T16:44:00Z</dcterms:modified>
  <cp:revision>7</cp:revision>
  <dc:subject/>
  <dc:title>«Apn_Id»</dc:title>
</cp:coreProperties>
</file>